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łącznik Nr 3 do Zarządzenia Nr104/2012</w:t>
      </w:r>
    </w:p>
    <w:p>
      <w:pPr>
        <w:pStyle w:val="Normal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Burmistrza Miasta Mława</w:t>
      </w:r>
    </w:p>
    <w:p>
      <w:pPr>
        <w:pStyle w:val="Normal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z dnia 31 lipca  2012 r.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Cs w:val="false"/>
        </w:rPr>
        <w:t>ANKIETA –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</w:rPr>
        <w:t>PROPOZYCJE DO PROGRAMU WSPÓŁPRACY NA 2013 ROK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Jakie formy współpracy pozafinansowej są dla Państwa najistotniejsze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Wymiana informacji będącej podstawą prawidłowego diagnozowania problemów i potrzeb </w:t>
        <w:tab/>
        <w:t>mieszkańców na podstawie, którego opracowywane będą zadania i programy celowe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Opiniowanie i konsultowanie opracowań, analiz, programów i projektów aktów prawnych </w:t>
        <w:br/>
        <w:tab/>
        <w:t>w dziedzinach stanowiących obszary wzajemnych zainteresowań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Podejmowanie i prowadzenie bieżącej współpracy z organizacjami statutowo prowadzącymi </w:t>
        <w:tab/>
        <w:t>działalność pożytku publicznego (np. patronat Burmistrza Miasta Mława)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Zawieranie porozumień dotyczących wspólnej realizacji zadań i projektów, jakich?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Tworzenie wspólnych zespołów o charakterze doradczym i konsultacyjnym, jakich?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Wzmacnianie merytoryczne organizacji pozarządowych poprzez organizowanie przez samorząd </w:t>
        <w:tab/>
        <w:t>szkoleń, konferencji i innych przedsięwzięć, jakich?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Inne – jakie (proszę wymienić  konkretne propozycje współpracy pozafinansowej)?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W jakich obszarach współpracy samorządu Miasta Mława z organizacjami pozarządowymi Państwa zdaniem powinna prowadzona współpraca finansowa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UWAGA: Zadania publiczne, które mogą być finansowane ze środków  budżetu Miasta Mława w ramach otwartych konkursów ofert dotyczą tylko i wyłącznie zadań własnych miasta wynikających z zapisów ustawy o samorządzie gminn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spieranie rozwoju społeczeństwa obywatelskiego</w:t>
      </w:r>
      <w:r>
        <w:rPr>
          <w:rFonts w:cs="Arial" w:ascii="Arial" w:hAnsi="Arial"/>
          <w:sz w:val="18"/>
          <w:szCs w:val="18"/>
        </w:rPr>
        <w:t xml:space="preserve"> - jakie konkretne zadania (proszę wymienić)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Polityka społeczna (w tym profilaktyka uzależnień)</w:t>
      </w:r>
      <w:r>
        <w:rPr>
          <w:rFonts w:cs="Arial" w:ascii="Arial" w:hAnsi="Arial"/>
          <w:sz w:val="18"/>
          <w:szCs w:val="18"/>
        </w:rPr>
        <w:t xml:space="preserve"> - jakie konkretne zadania (proszę wymienić)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port, kultura fizyczna i ratownictwo</w:t>
      </w:r>
      <w:r>
        <w:rPr>
          <w:rFonts w:cs="Arial" w:ascii="Arial" w:hAnsi="Arial"/>
          <w:sz w:val="18"/>
          <w:szCs w:val="18"/>
        </w:rPr>
        <w:t xml:space="preserve"> - jakie konkretne zadania (proszę wymienić): …………..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Kultura, promocja, wypoczynek  i turystyka</w:t>
      </w:r>
      <w:r>
        <w:rPr>
          <w:rFonts w:cs="Arial" w:ascii="Arial" w:hAnsi="Arial"/>
          <w:sz w:val="18"/>
          <w:szCs w:val="18"/>
        </w:rPr>
        <w:t xml:space="preserve"> - jakie konkretne zadania (proszę wymienić): …………..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Ochrona środowiska</w:t>
      </w:r>
      <w:r>
        <w:rPr>
          <w:rFonts w:cs="Arial" w:ascii="Arial" w:hAnsi="Arial"/>
          <w:sz w:val="18"/>
          <w:szCs w:val="18"/>
        </w:rPr>
        <w:t xml:space="preserve"> - jakie konkretne zadania (proszę wymienić): …………………………………………………………………………………………………..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ykluczenie społeczne</w:t>
      </w:r>
      <w:r>
        <w:rPr>
          <w:rFonts w:cs="Arial" w:ascii="Arial" w:hAnsi="Arial"/>
          <w:sz w:val="18"/>
          <w:szCs w:val="18"/>
        </w:rPr>
        <w:t xml:space="preserve"> - jakie konkretne zadania (proszę wymienić): …………………………………………………………………………………………………..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ziałalność na rzecz osób z niepełnosprawnością  </w:t>
      </w:r>
      <w:r>
        <w:rPr>
          <w:rFonts w:cs="Arial" w:ascii="Arial" w:hAnsi="Arial"/>
          <w:sz w:val="18"/>
          <w:szCs w:val="18"/>
        </w:rPr>
        <w:t xml:space="preserve"> - jakie konkretne zadania (proszę wymienić): ……………………………………………………………………………………………………...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ziałalność na rzecz osób starszych, kombatantów i osób represjonowanych</w:t>
      </w:r>
      <w:r>
        <w:rPr>
          <w:rFonts w:cs="Arial" w:ascii="Arial" w:hAnsi="Arial"/>
          <w:sz w:val="18"/>
          <w:szCs w:val="18"/>
        </w:rPr>
        <w:t xml:space="preserve"> - jakie konkretne zadania (proszę wymienić): ……………………………………………………………………………………………………...…………………………….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nne, jakie?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 Jaka jest dla Państwa najdogodniejsza forma komunikacji w zakresie współpracy Miasta Mława</w:t>
        <w:br/>
        <w:t>z organizacjami pozarządowym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esyłanie informacji drogą pocztową (proszę podać adres do korespondencji)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……………………………………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przesyłanie informacji </w:t>
      </w:r>
      <w:r>
        <w:rPr>
          <w:rFonts w:cs="Arial" w:ascii="Arial" w:hAnsi="Arial"/>
          <w:sz w:val="18"/>
          <w:szCs w:val="18"/>
        </w:rPr>
        <w:t>drogą elektroniczną (proszę podać adres / adresy e-mail):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mieszczanie informacji na stronie internetowej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mlawa.pl</w:t>
        </w:r>
      </w:hyperlink>
      <w:r>
        <w:rPr>
          <w:rFonts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mieszczanie informacji na tablicy ogłoszeń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inny</w:t>
      </w:r>
      <w:r>
        <w:rPr>
          <w:rFonts w:cs="Arial" w:ascii="Arial" w:hAnsi="Arial"/>
          <w:sz w:val="18"/>
          <w:szCs w:val="18"/>
        </w:rPr>
        <w:t xml:space="preserve"> sposób  (jaki?) ……………………………………………………………………………………………………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Czy w Państwa ocenie podstrona internetowa dotycząca organizacji pozarządowych, będąca ważnym narzędziem komunikacji pomiędzy samorządem Miasta Mława a organizacjami pozarządowym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spełnia swoją rolę i nie wymaga zmia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wymaga następujących zmian, uzupełnień i modyfikacji (proszę wskazać  propozycje zmian na stroni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ie korzystam ze strony internetowej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Elektroniczna wersja niniejszej ankiety dostępna jest na stroni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lawa.pl</w:t>
        </w:r>
      </w:hyperlink>
      <w:r>
        <w:rPr>
          <w:rFonts w:cs="Arial" w:ascii="Arial" w:hAnsi="Arial"/>
          <w:sz w:val="18"/>
          <w:szCs w:val="18"/>
        </w:rPr>
        <w:t xml:space="preserve"> w zakładce Społeczeństwo, Organizacje Pozarządowe, Program współpracy. Ankietę w wersji elektronicznej można odesłać na adres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gnieszka.debska@mlawa.pl</w:t>
        </w:r>
      </w:hyperlink>
      <w:r>
        <w:rPr>
          <w:rFonts w:cs="Arial" w:ascii="Arial" w:hAnsi="Arial"/>
          <w:sz w:val="18"/>
          <w:szCs w:val="18"/>
        </w:rPr>
        <w:t xml:space="preserve">. Ankietę w wersji papierowej można odesłać pocztą na adres: Wydział Promocji, Komunikacji Społecznej i Współpracy z Zagranicą, ul. Padlewskiego 13, Mława lub bezpośrednio przekazać pracownikom wydziału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ękujemy  za wypełnienie ankiety!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agnieszka.debska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6:00Z</dcterms:created>
  <dc:creator>mjakubowski</dc:creator>
  <dc:description/>
  <cp:keywords/>
  <dc:language>en-US</dc:language>
  <cp:lastModifiedBy>AGA</cp:lastModifiedBy>
  <cp:lastPrinted>2012-07-30T15:34:00Z</cp:lastPrinted>
  <dcterms:modified xsi:type="dcterms:W3CDTF">2012-07-31T12:09:00Z</dcterms:modified>
  <cp:revision>10</cp:revision>
  <dc:subject/>
  <dc:title>ANKIETA – JAKI PROGRAM WSPÓŁPRACY NA 2013 ROK</dc:title>
</cp:coreProperties>
</file>