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zanowni Państwo,</w:t>
      </w:r>
    </w:p>
    <w:p>
      <w:pPr>
        <w:pStyle w:val="Header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kazuję Państwu ankietę dotyczącą funkcjonowania Państwa organizacji pozarządowej. Dane zawarte w ankiecie posłużą do aktualizacji informacji w bazie organizacji pozarządowych działających na terenie miasta Mława, dostępnej </w:t>
        <w:br/>
        <w:t xml:space="preserve">w Urzędzie Miasta oraz na stronie internetowej </w:t>
      </w:r>
      <w:hyperlink r:id="rId2">
        <w:r>
          <w:rPr>
            <w:rStyle w:val="InternetLink"/>
            <w:rFonts w:cs="Arial" w:ascii="Arial" w:hAnsi="Arial"/>
            <w:sz w:val="18"/>
          </w:rPr>
          <w:t>www.mlawa.pl</w:t>
        </w:r>
      </w:hyperlink>
    </w:p>
    <w:p>
      <w:pPr>
        <w:pStyle w:val="Header"/>
        <w:ind w:firstLine="360"/>
        <w:jc w:val="both"/>
        <w:rPr/>
      </w:pPr>
      <w:r>
        <w:rPr>
          <w:rFonts w:cs="Arial" w:ascii="Arial" w:hAnsi="Arial"/>
          <w:sz w:val="18"/>
        </w:rPr>
        <w:t xml:space="preserve">Prosimy o dokładne i czytelne wypełnienie poniższego kwestionariusza tak, aby zawarte w nim informacje służyły wszystkim zainteresowanym informacją o Waszej działalności. W przypadku braku miejsca można informacje przekazać </w:t>
        <w:br/>
        <w:t xml:space="preserve">na oddzielnym załączniku.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ZIĘKUJĘ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</w:rPr>
        <w:t xml:space="preserve">Agnieszka Puzio Dębska, Pełnomocnik Burmistrza Miasta Mława ds. współpracy z organizacjami pozarządowymi </w:t>
      </w:r>
    </w:p>
    <w:p>
      <w:pPr>
        <w:pStyle w:val="Normal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42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694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KI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ŁAWSKICH ORGANIZACJI POZARZĄDOWYCH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ĄD MIASTA MŁA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ział Oświaty i Polityki Społecz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06-500 Mława, 18 Stycznia 4/25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l. (23) 654 64 3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20"/>
                  <w:lang w:val="en-US"/>
                </w:rPr>
                <w:t>agnieszka.debska@mlawa.pl</w:t>
              </w:r>
            </w:hyperlink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42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4"/>
      </w:tblGrid>
      <w:tr>
        <w:trPr/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  <w:lang w:val="en-US"/>
              </w:rPr>
            </w:pPr>
            <w:r>
              <w:rPr>
                <w:rFonts w:cs="Arial" w:ascii="Arial" w:hAnsi="Arial"/>
                <w:b/>
                <w:bCs/>
                <w:sz w:val="8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ŁNA NAZWA ORGANIZAC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252"/>
      </w:tblGrid>
      <w:tr>
        <w:trPr>
          <w:cantSplit w:val="true"/>
        </w:trPr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 ORGANIZACJI (siedzib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LEFO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KS: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-MAI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RONA WWW:</w:t>
            </w:r>
          </w:p>
        </w:tc>
      </w:tr>
      <w:tr>
        <w:trPr>
          <w:cantSplit w:val="true"/>
        </w:trPr>
        <w:tc>
          <w:tcPr>
            <w:tcW w:w="10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IURO CZYNN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4"/>
      </w:tblGrid>
      <w:tr>
        <w:trPr/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RES DO KORESPONDENCJI (jeśli jest inny niż adres organizacji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2"/>
        <w:gridCol w:w="5222"/>
      </w:tblGrid>
      <w:tr>
        <w:trPr>
          <w:cantSplit w:val="true"/>
        </w:trPr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OSOBA KIERUJĄCA ORGANIZACJĄ (funkcja, imię i nazwisko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ELEFONY  KONTAKTOWE:</w:t>
            </w:r>
          </w:p>
        </w:tc>
      </w:tr>
      <w:tr>
        <w:trPr>
          <w:trHeight w:val="672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 publicznej wiadomości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o wiadomości Urzędu Miasta Mława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4"/>
      </w:tblGrid>
      <w:tr>
        <w:trPr/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STATUS PRAWNY ORGANIZAC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stowarzyszeni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20"/>
              </w:rPr>
              <w:t>fundacj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□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klub sportowy       </w:t>
            </w:r>
            <w:r>
              <w:rPr>
                <w:rFonts w:cs="Arial" w:ascii="Arial" w:hAnsi="Arial"/>
                <w:color w:val="000000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20"/>
              </w:rPr>
              <w:t>organizacja kościeln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20"/>
              </w:rPr>
              <w:t>grupa nieformal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  <w:sz w:val="20"/>
              </w:rPr>
              <w:t>inna forma 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4"/>
      </w:tblGrid>
      <w:tr>
        <w:trPr/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ZY ORGANIZACJA POSIADA STATUS ORGANIZACJI POŻYTKU PUBLICZNEGO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ak                              □   nie                              □   w trakcie rejestracj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2"/>
        <w:gridCol w:w="12"/>
        <w:gridCol w:w="5238"/>
        <w:gridCol w:w="14"/>
      </w:tblGrid>
      <w:tr>
        <w:trPr>
          <w:trHeight w:val="248" w:hRule="atLeast"/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ATA REJESTRACJI (w KRS lub innym rejestrz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ER KRS (lub innego rejestru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LU CZŁONKÓW NALEŻY DO ORGANIZACJI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0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SKŁAD ZARZĄDU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391275" cy="202565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2025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9"/>
                                    <w:gridCol w:w="2541"/>
                                    <w:gridCol w:w="2550"/>
                                    <w:gridCol w:w="42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L.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Imię i 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</w:rPr>
                                          <w:t>Funkc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 xml:space="preserve">Adres do korespondencji, telefon kontaktowy, adres e – mail 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(opcjonalnie, w przypadku chęci otrzymywania dodatkowej korespondencji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03.25pt;height:159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"/>
                              <w:gridCol w:w="2541"/>
                              <w:gridCol w:w="2550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Funkcja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Adres do korespondencji, telefon kontaktowy, adres e – mail </w:t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opcjonalnie, w przypadku chęci otrzymywania dodatkowej korespondencji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ŁPRACA Z WOLONTARIAT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osiadamy własny wolontariat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korzystamy z pomocy wolontariuszy z MOPS-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korzystamy z pomocy wolontariuszy z 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LA AKTYWNOŚCI ORGANIZACJ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można zaznaczyć kilka pól)</w:t>
            </w:r>
          </w:p>
        </w:tc>
      </w:tr>
      <w:tr>
        <w:trPr/>
        <w:tc>
          <w:tcPr>
            <w:tcW w:w="5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ziałalność charytatywna</w:t>
            </w:r>
          </w:p>
        </w:tc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uka, technika, technologie</w:t>
            </w:r>
          </w:p>
        </w:tc>
      </w:tr>
      <w:tr>
        <w:trPr>
          <w:trHeight w:val="58" w:hRule="atLeast"/>
        </w:trPr>
        <w:tc>
          <w:tcPr>
            <w:tcW w:w="5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omoc społeczna, w tym pomoc rodzinom </w:t>
              <w:br/>
              <w:t>i osobom w trudnej sytuacji życiowej</w:t>
            </w:r>
          </w:p>
        </w:tc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ospodarka, biznes, nieruchomości, rynek pracy</w:t>
            </w:r>
          </w:p>
        </w:tc>
      </w:tr>
      <w:tr>
        <w:trPr/>
        <w:tc>
          <w:tcPr>
            <w:tcW w:w="5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dzina, młodzież, dzieci</w:t>
            </w:r>
          </w:p>
        </w:tc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chrona środowiska, ekologia, rolnictwo</w:t>
            </w:r>
          </w:p>
        </w:tc>
      </w:tr>
      <w:tr>
        <w:trPr/>
        <w:tc>
          <w:tcPr>
            <w:tcW w:w="5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chrona i promocja zdrowia, w tym profilaktyka </w:t>
              <w:br/>
              <w:t>i terapia uzależnień</w:t>
            </w:r>
          </w:p>
        </w:tc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spółpraca międzynarodowa, regionalna, lokalna</w:t>
            </w:r>
          </w:p>
        </w:tc>
      </w:tr>
      <w:tr>
        <w:trPr/>
        <w:tc>
          <w:tcPr>
            <w:tcW w:w="5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ziałalność na rzecz osób niepełnosprawnych</w:t>
            </w:r>
          </w:p>
        </w:tc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sparcie dla innych organizacji pozarządowych</w:t>
            </w:r>
          </w:p>
        </w:tc>
      </w:tr>
      <w:tr>
        <w:trPr/>
        <w:tc>
          <w:tcPr>
            <w:tcW w:w="5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zpieczeństwo publiczne, polityka, prawo</w:t>
            </w:r>
          </w:p>
        </w:tc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niejszości narodowe, równouprawnienie</w:t>
            </w:r>
          </w:p>
        </w:tc>
      </w:tr>
      <w:tr>
        <w:trPr/>
        <w:tc>
          <w:tcPr>
            <w:tcW w:w="5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ort, turystyka, rekreacja</w:t>
            </w:r>
          </w:p>
        </w:tc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mbatanci, emeryci i renciści, III Wi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ultura, sztuka,  ochrona dziedzictwa narodow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olontariat </w:t>
            </w:r>
          </w:p>
        </w:tc>
      </w:tr>
      <w:tr>
        <w:trPr/>
        <w:tc>
          <w:tcPr>
            <w:tcW w:w="5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świata, edukacja, wychowanie</w:t>
            </w:r>
          </w:p>
        </w:tc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bby,  rozrywka</w:t>
            </w:r>
          </w:p>
        </w:tc>
      </w:tr>
      <w:tr>
        <w:trPr/>
        <w:tc>
          <w:tcPr>
            <w:tcW w:w="52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ścioły, związki wyznaniowe, relig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ne ..............................................................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252"/>
      </w:tblGrid>
      <w:tr>
        <w:trPr>
          <w:trHeight w:val="968" w:hRule="atLeast"/>
        </w:trPr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ZIAŁALNOŚĆ ORGANIZACJI (zadania długofalowe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BIEŻĄCA DZIAŁALNOŚĆ ORGANIZACJI W DANYM ROKU (imprezy, programy, projekty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DZIAŁ W PROJEKTACH I KONKURSACH (wyróżnienia, osiągnięcia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 WYPEŁNIENIA ANKIETY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DPIS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wa.pl/" TargetMode="External"/><Relationship Id="rId3" Type="http://schemas.openxmlformats.org/officeDocument/2006/relationships/hyperlink" Target="mailto:Agnieszka.debska@mlawa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40:00Z</dcterms:created>
  <dc:creator>Obrębski</dc:creator>
  <dc:description/>
  <cp:keywords/>
  <dc:language>en-US</dc:language>
  <cp:lastModifiedBy>Agnieszka Dębska</cp:lastModifiedBy>
  <cp:lastPrinted>2021-03-10T09:52:00Z</cp:lastPrinted>
  <dcterms:modified xsi:type="dcterms:W3CDTF">2021-03-10T08:54:00Z</dcterms:modified>
  <cp:revision>9</cp:revision>
  <dc:subject/>
  <dc:title>ROK ANKIETY (wypełnia urząd)</dc:title>
</cp:coreProperties>
</file>