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Mława, dnia15.10.2013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ROSZEN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omiaru natężenia ruchu na drodze gminnej będącej przedmiotem projektu: „Budowa drogi gminnej dojazdowej do dzielnicy przemysłowej w Mławie – etap II” (Al. Marszałkowska)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sz w:val="24"/>
          <w:szCs w:val="24"/>
        </w:rPr>
        <w:t>Pomiar należ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ć w ciągu dwóch dni roboczych jednego tygodnia, w godzinach 6:00 – 22:00, w przekroju drogi bez podziału na kierunki. Pomiar należy wykonać w podziale </w:t>
        <w:br/>
        <w:t xml:space="preserve">na kategorie pojazdów, jak np.: motocykle, samochody osobowe, samochody dostawcze, samochody ciężarowe bez przyczep, samochody ciężarowe z przyczepami, autobusy, ciągniki rolnicze. Wykonany pomiar należy przekazać Zamawiającemu w formie pisemnej (w 3 egz.) wraz z zestawieniem wykonanych pomiarów z uwzględnieniem dni, w których były wykonane, w podziale na kategorie pojazdów. Wykonany pomiar należy również przekazać </w:t>
        <w:br/>
        <w:t>w formie elektronicznej na płycie CD/DV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ykonany pomiar należy dostarczyć do Urzędu Miasta Mława w nieprzekraczalnym terminie do dnia </w:t>
      </w:r>
      <w:r>
        <w:rPr>
          <w:b/>
          <w:sz w:val="24"/>
          <w:szCs w:val="24"/>
        </w:rPr>
        <w:t>15.11.2013r.</w:t>
      </w:r>
    </w:p>
    <w:p>
      <w:pPr>
        <w:pStyle w:val="Normal"/>
        <w:rPr/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28.10.2013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 </w:t>
        <w:br/>
        <w:t xml:space="preserve">do Wydziału Rozwoju i Inwestycji Urzędu Miasta Mława, ul. Stary Rynek 19, 06-500 Mława, lub na adres e-mail: </w:t>
      </w:r>
      <w:hyperlink r:id="rId2">
        <w:r>
          <w:rPr>
            <w:rStyle w:val="InternetLink"/>
            <w:sz w:val="24"/>
            <w:szCs w:val="24"/>
          </w:rPr>
          <w:t>anna.mialka-kruszewska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2 – wzór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ialka-kruszewska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Anna Miałka-Kruszewska</cp:lastModifiedBy>
  <cp:lastPrinted>2011-05-20T11:26:00Z</cp:lastPrinted>
  <dcterms:modified xsi:type="dcterms:W3CDTF">2013-10-15T07:11:00Z</dcterms:modified>
  <cp:revision>60</cp:revision>
  <dc:subject/>
  <dc:title>Mława dn</dc:title>
</cp:coreProperties>
</file>