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12.11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Wykonanie pomiaru natężenia ruchu na drodze gminnej będącej przedmiotem projektu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b/>
          <w:sz w:val="24"/>
          <w:szCs w:val="24"/>
        </w:rPr>
        <w:t>” (Al. Marszałkowska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Pomiar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ć w ciągu dwóch dni roboczych jednego tygodnia, w godzinach 6:00 – 22:00, w przekroju drogi bez podziału na kierunki. Pomiar należy wykonać w podziale na kategorie pojazdów, jak np.: motocykle, samochody osobowe, samochody dostawcze, samochody ciężarowe bez przyczep, samochody ciężarowe z przyczepami, autobusy, ciągniki rolnicze. Wykonany pomiar należy przekazać Zamawiającemu w formie pisemnej (w 3 egzemplarzach) wraz z zestawieniem wykonanych pomiarów z uwzględnieniem dni, </w:t>
        <w:br/>
        <w:t>w których były wykonane, w podziale na kategorie pojazdów. Wykonany pomiar należy również przekazać w formie elektronicznej na płycie CD/DV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onany pomiar należy dostarczyć do Urzędu Miasta Mława w nieprzekraczalnym terminie do dnia </w:t>
      </w:r>
      <w:r>
        <w:rPr>
          <w:b/>
          <w:sz w:val="24"/>
          <w:szCs w:val="24"/>
        </w:rPr>
        <w:t>21.11.2012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14.11.2012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sz w:val="24"/>
            <w:szCs w:val="24"/>
          </w:rPr>
          <w:t>przemyslaw.wieckiewicz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4:00Z</dcterms:created>
  <dc:creator>um</dc:creator>
  <dc:description/>
  <cp:keywords/>
  <dc:language>en-US</dc:language>
  <cp:lastModifiedBy>Wieckiewicz-wr</cp:lastModifiedBy>
  <cp:lastPrinted>2011-05-20T11:26:00Z</cp:lastPrinted>
  <dcterms:modified xsi:type="dcterms:W3CDTF">2012-11-12T10:18:00Z</dcterms:modified>
  <cp:revision>57</cp:revision>
  <dc:subject/>
  <dc:title>Mława dn</dc:title>
</cp:coreProperties>
</file>