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2" w:hanging="0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Mława, dn. 9 grudnia 2016 r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iasto Mław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Stary Rynek 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6-500 Mław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PROSZENIE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ŁOŻENIA OFERTY CENOWEJ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. wykonania pomiaru natężenia ruchu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na drodze gminnej będącej przedmiotem projektu: „Budowa drogi gminnej dojazdowej do dzielnicy przemysłowej w Mławie – etap II” (Al. Marszałkowska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Opis przedmiotu zapytania: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- Przedmiotem zapytania jest </w:t>
      </w:r>
      <w:r>
        <w:rPr>
          <w:spacing w:val="-3"/>
          <w:sz w:val="24"/>
          <w:szCs w:val="24"/>
        </w:rPr>
        <w:t xml:space="preserve">wykonanie pomiaru natężenia ruchu drogowego na drodze gminnej </w:t>
      </w:r>
      <w:r>
        <w:rPr>
          <w:rStyle w:val="Emphasis"/>
          <w:bCs/>
          <w:i w:val="false"/>
          <w:sz w:val="24"/>
          <w:szCs w:val="24"/>
        </w:rPr>
        <w:t xml:space="preserve">będącej przedmiotem projektu: „Budowa drogi gminnej dojazdowej do dzielnicy przemysłowej w Mławie – etap II” (Al. Marszałkowska) </w:t>
      </w:r>
      <w:r>
        <w:rPr>
          <w:spacing w:val="-3"/>
          <w:sz w:val="24"/>
          <w:szCs w:val="24"/>
        </w:rPr>
        <w:t xml:space="preserve">w ciągu dwóch dni roboczych,                  tj. w dniach: 20-21.12.2016 r., w godzinach: 6:00-22:00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omiaru należy dokonać w podziale na kategorie pojazdów, np.: motocykle, samochody osobowe, samochody dostawcze, samochody ciężarowe bez przyczep, samochody ciężarowe              z przyczepami, autobusy, ciągniki rolnicze. Wykonany pomiar natężenia ruchu należy przekazać Zamawiającemu w formie pisemnej (w 3 egzemplarzach) wraz z zestawieniem wykonanych pomiarów z uwzględnieniem dni, w których były wykonane, w podziale na kategorie pojazdów. Wykonany pomiar należy również przekazać w formie elektronicznej na płycie CD/ DVD.</w:t>
      </w:r>
    </w:p>
    <w:p>
      <w:pPr>
        <w:pStyle w:val="NormalnyWeb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 Termin realizacji przedmiotu zamówienia: 23.12.2016 r</w:t>
      </w:r>
      <w:r>
        <w:rPr>
          <w:sz w:val="24"/>
          <w:szCs w:val="24"/>
        </w:rPr>
        <w:t xml:space="preserve">. (data podpisania końcowego protokołu odbioru robót).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ryteria oceny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wg następujących kryteriów: cena –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ymagania wobec Wykonawców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tę mogą składać Wykonawcy, którzy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osiadają wiedzę i/ lub uprawnienia do wykonywania przedmiotu zamówieni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rmin i  miejsce składania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osobiście lub przesłać pocztą/ przesłać pocztą elektroniczn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składania ofert: </w:t>
      </w:r>
      <w:r>
        <w:rPr>
          <w:b/>
          <w:sz w:val="24"/>
          <w:szCs w:val="24"/>
        </w:rPr>
        <w:t>14.12.2016 r., godz. 16:00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ejsce składania ofert: </w:t>
      </w:r>
      <w:r>
        <w:rPr>
          <w:b/>
          <w:sz w:val="24"/>
          <w:szCs w:val="24"/>
        </w:rPr>
        <w:t>Wydział Rozwoju i Inwestycji, ul. Padlewskiego 13, 06-500 Mław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rona internetowa Zamawiającego: </w:t>
      </w:r>
      <w:hyperlink r:id="rId2">
        <w:r>
          <w:rPr>
            <w:rStyle w:val="InternetLink"/>
            <w:sz w:val="24"/>
            <w:szCs w:val="24"/>
          </w:rPr>
          <w:t>http://www.mlawa.pl/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 e-mail Zamawiającego: </w:t>
      </w:r>
      <w:hyperlink r:id="rId3">
        <w:r>
          <w:rPr>
            <w:rStyle w:val="InternetLink"/>
            <w:sz w:val="24"/>
            <w:szCs w:val="24"/>
          </w:rPr>
          <w:t>aleksandra.rozalska@mlaw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y, które wpłyną do Zamawiającego po terminie nie będą rozpatrywa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Osoba wyznaczona do kontaktów w sprawie zapyt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obą upoważnioną do kontaktów w sprawie zapytania  jest: </w:t>
      </w:r>
      <w:r>
        <w:rPr>
          <w:b/>
          <w:sz w:val="24"/>
          <w:szCs w:val="24"/>
        </w:rPr>
        <w:t>Aleksandra Różalska,                 tel.: 23 654-64-42 wew. 5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Informacja o wyborz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ealizacji zamówienia wybrana zostanie oferta spełniająca wszystkie wymagania, która uzyskała najwięcej punktów zgodnie z kryteriami oceny (cena 100%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Pozostałe postanowie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bór najkorzystniejszej oferty jest ostateczny i nie podlega procedurze odwoławczej. Zamawiający zastrzega sobie prawo zmiany warunków zapytania ofertowego bez podania przyczyny. Informacja o zmianie warunków zapytania zostanie podana na stronie internetowej zamawiającego, nie później niż 15.12.2016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astrzega sobie prawo unieważnienia postępowania bez podania przyczy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e zapytanie ofertowe nie stanowi zobowiązania do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9. Sposób przygotowania ofer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Ofertę należy złożyć na „Formularzu ofertowym”, który stanowi Załącznik nr 1                       do zapytania wraz z Oświadczeniem, który stanowi Załącznik nr 2 do niniejszego zapytania. Wzór umowy stanowi Załącznik nr 3.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Oferta musi mieć formę pisemną i powinna być sporządzona w języku polskim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Oferta musi być wyrażona w PLN, z dokładnością do dwóch miejsc po przecinku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 Cena podana w ofercie </w:t>
      </w:r>
      <w:r>
        <w:rPr>
          <w:sz w:val="24"/>
          <w:szCs w:val="24"/>
        </w:rPr>
        <w:t>powinna uwzględniać wszystkie koszty związane z wykonaniem przedmiotu zamówienia oraz warunkami stawianymi przez Zamawiająceg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W przypadku firmy należy podać adres lub siedzibę oferenta, nr telefonu oraz NIP                                   i REGON, KRS lub wypis z ewidencji działalności gospodarczej, osobę do kontaktu wraz                  nr telefonu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Na wszystkie pytania zawarte w formularzu ofertowym muszą być udzielone odpowiedz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Jeżeli pytanie postawione w formularzu ofertowym nie dotyczy oferenta, należy wpisać „nie dotyczy”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mularz ofert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Oświadczenie o posiadaniu niezbędnej wiedzy i doświadczenia do właściwego wykonania przedmiotu zamówieni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Wzór umowy.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;Century" w:hAnsi="Century Schoolbook;Century" w:eastAsia="Century Schoolbook;Century" w:cs="Century Schoolbook;Century"/>
        <w:b/>
        <w:b/>
        <w:color w:val="000080"/>
        <w:sz w:val="28"/>
      </w:rPr>
    </w:pPr>
    <w:r>
      <w:rPr>
        <w:rFonts w:eastAsia="Century Schoolbook;Century" w:cs="Century Schoolbook;Century" w:ascii="Century Schoolbook;Century" w:hAnsi="Century Schoolbook;Century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;Century" w:hAnsi="Century Schoolbook;Century" w:cs="Century Schoolbook;Century"/>
        <w:b/>
        <w:b/>
        <w:color w:val="000080"/>
        <w:sz w:val="34"/>
      </w:rPr>
    </w:pPr>
    <w:r>
      <w:rPr>
        <w:rFonts w:cs="Century Schoolbook;Century" w:ascii="Century Schoolbook;Century" w:hAnsi="Century Schoolbook;Century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;Century" w:hAnsi="Century Schoolbook;Century" w:cs="Century Schoolbook;Century"/>
        <w:b/>
        <w:b/>
        <w:shadow/>
        <w:sz w:val="34"/>
        <w:lang w:val="en-US" w:eastAsia="en-US"/>
      </w:rPr>
    </w:pPr>
    <w:r>
      <w:rPr>
        <w:rFonts w:cs="Century Schoolbook;Century" w:ascii="Century Schoolbook;Century" w:hAnsi="Century Schoolbook;Century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ZnakZnakZnak1ZnakZnakZnakZnakZnakZnakZnak1ZnakZnakZnakZnakZnakZnakZnakZnakZnak">
    <w:name w:val=" Znak Znak Znak1 Znak Znak Znak Znak Znak Znak Znak1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ZnakZnakZnakZnakZnakZnakZnak">
    <w:name w:val=" Znak Znak Znak1 Znak Znak Znak Znak Znak Znak Znak1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mailto:aleksandra.rozalska@mlaw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3:00Z</dcterms:created>
  <dc:creator>um</dc:creator>
  <dc:description/>
  <cp:keywords/>
  <dc:language>en-US</dc:language>
  <cp:lastModifiedBy>arozalska</cp:lastModifiedBy>
  <cp:lastPrinted>2016-11-08T09:24:00Z</cp:lastPrinted>
  <dcterms:modified xsi:type="dcterms:W3CDTF">2016-12-09T14:24:00Z</dcterms:modified>
  <cp:revision>7</cp:revision>
  <dc:subject/>
  <dc:title>Mława dn</dc:title>
</cp:coreProperties>
</file>