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28.11.2013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</w:rPr>
        <w:t xml:space="preserve">Opracowanie i wykonanie kalendarzy trójdzielnych promujących projekt pn.: „INTERNET = świ@t bez barier”. </w:t>
      </w:r>
      <w:r>
        <w:rPr>
          <w:rFonts w:cs="Arial" w:ascii="Arial" w:hAnsi="Arial"/>
        </w:rPr>
        <w:t xml:space="preserve">W ramach zamówienia należy wykonać </w:t>
      </w:r>
      <w:r>
        <w:rPr>
          <w:rFonts w:cs="Arial" w:ascii="Arial" w:hAnsi="Arial"/>
          <w:b/>
        </w:rPr>
        <w:t>300 szt.</w:t>
      </w:r>
      <w:r>
        <w:rPr>
          <w:rFonts w:cs="Arial" w:ascii="Arial" w:hAnsi="Arial"/>
        </w:rPr>
        <w:t xml:space="preserve"> kalendarzy trójdzie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całkowity kalendarza minimum 680mm x 300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endarz musi składać się z główki, oraz z plecków, do których przymocowane będą trzy kalendaria. Kalendarz powinien składać się tak, aby po złożeniu miał wymiar głów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kalendarzu muszą się znaleźć niezbędne logotypy i dane informujące o dofinansowaniu projektu ze środków U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glądowy wzór kalendarza trójdzielnego stanowi załącznik nr 2 do zapr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lendarzu powinna być ponadto wywiercona dziurka do jego zawie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ogi dotyczące poszczególnych elementów składowych kalendarza: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Style w:val="StrongEmphasis"/>
          <w:rFonts w:cs="Arial" w:ascii="Arial" w:hAnsi="Arial"/>
        </w:rPr>
        <w:t>Główka kalendarza: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Cs/>
        </w:rPr>
        <w:t>wymiar:</w:t>
      </w:r>
      <w:r>
        <w:rPr>
          <w:rFonts w:cs="Arial" w:ascii="Arial" w:hAnsi="Arial"/>
        </w:rPr>
        <w:t xml:space="preserve"> minimum 300 x 170 mm</w:t>
        <w:br/>
      </w:r>
      <w:r>
        <w:rPr>
          <w:rStyle w:val="Emphasis"/>
          <w:rFonts w:cs="Arial" w:ascii="Arial" w:hAnsi="Arial"/>
          <w:bCs/>
        </w:rPr>
        <w:t>ilość kolorów:</w:t>
      </w:r>
      <w:r>
        <w:rPr>
          <w:rFonts w:cs="Arial" w:ascii="Arial" w:hAnsi="Arial"/>
        </w:rPr>
        <w:t xml:space="preserve"> pełny kolor, cmyk</w:t>
        <w:br/>
      </w:r>
      <w:r>
        <w:rPr>
          <w:rStyle w:val="Emphasis"/>
          <w:rFonts w:cs="Arial" w:ascii="Arial" w:hAnsi="Arial"/>
          <w:bCs/>
          <w:i w:val="false"/>
        </w:rPr>
        <w:t>zabezpieczona lakierem UV</w:t>
      </w:r>
      <w:r>
        <w:rPr>
          <w:rFonts w:cs="Arial" w:ascii="Arial" w:hAnsi="Arial"/>
          <w:i/>
        </w:rPr>
        <w:br/>
      </w:r>
      <w:r>
        <w:rPr>
          <w:rStyle w:val="Emphasis"/>
          <w:rFonts w:cs="Arial" w:ascii="Arial" w:hAnsi="Arial"/>
          <w:bCs/>
          <w:i w:val="false"/>
        </w:rPr>
        <w:t>oprawiana na tekturz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a główce kalendarza będzie umieszczony opracowany przez Wykonawcę projekt graficzny. Ponadto muszą się tam znaleźć wszystkie wymagane logotypy, logotyp projektu, tytuł projektu, informacje o beneficjencie.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</w:rPr>
        <w:t>Plecki (spód kalendarza):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Cs/>
        </w:rPr>
        <w:t>papier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karton min. 25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Cs/>
        </w:rPr>
        <w:t>nadruk na pleckach:</w:t>
      </w:r>
      <w:r>
        <w:rPr>
          <w:rFonts w:cs="Arial" w:ascii="Arial" w:hAnsi="Arial"/>
        </w:rPr>
        <w:t xml:space="preserve"> w dwóch dowolnych kolorach opracowany przez Wykonawcę i uzgodniony z Zamawiającym.</w:t>
        <w:br/>
        <w:t xml:space="preserve">Na trzech paskach pomiędzy kalendariami powinien się znaleźć tekst, zgodnie z poglądowym wzorem kalendarza trójdzielnego stanowiącego załącznik nr 2 do zaproszenia.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Style w:val="StrongEmphasis"/>
          <w:rFonts w:cs="Arial" w:ascii="Arial" w:hAnsi="Arial"/>
        </w:rPr>
        <w:t>Kalendarium: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Cs/>
        </w:rPr>
        <w:t>papier:</w:t>
      </w:r>
      <w:r>
        <w:rPr>
          <w:rFonts w:cs="Arial" w:ascii="Arial" w:hAnsi="Arial"/>
        </w:rPr>
        <w:t xml:space="preserve"> offset minimum 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Cs/>
        </w:rPr>
        <w:t>dwukolorowe:</w:t>
      </w:r>
      <w:r>
        <w:rPr>
          <w:rFonts w:cs="Arial" w:ascii="Arial" w:hAnsi="Arial"/>
        </w:rPr>
        <w:t xml:space="preserve"> czarny i czerwony</w:t>
        <w:br/>
      </w:r>
      <w:r>
        <w:rPr>
          <w:rStyle w:val="Emphasis"/>
          <w:rFonts w:cs="Arial" w:ascii="Arial" w:hAnsi="Arial"/>
          <w:bCs/>
        </w:rPr>
        <w:t xml:space="preserve">trzyjęzyczne: </w:t>
      </w:r>
      <w:r>
        <w:rPr>
          <w:rFonts w:cs="Arial" w:ascii="Arial" w:hAnsi="Arial"/>
        </w:rPr>
        <w:t>PL, GB, D</w:t>
        <w:br/>
        <w:t>Minimalne wymiary kalendarium 280mm x 130mm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Na pleckach powinny być umieszczone 3 kalendaria - na obecny miesiąc, jak również poprzedni i następny. Pierwsze od góry powinno zaczynać się od grudnia 2013r., środkowe od stycznia 2014r, i końcowe od lutego 2014r. Każde z kalendarium powinno zawierać 12 zrywanych kartek. Każde z nich powinno zawierać imieniny i święta w języku polskim ponadto na środkowym kalendarium powinno znajdować się przesuwane okienko wskazujące aktualną datę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astrzega sobie prawo akceptacji ostatecznej wersji graficznej kalendarza przed jego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endarze muszą być dostarczone do Urzędu Miasta Mława w nieprzekraczalnym terminie do </w:t>
      </w:r>
      <w:r>
        <w:rPr>
          <w:rFonts w:cs="Arial" w:ascii="Arial" w:hAnsi="Arial"/>
          <w:b/>
        </w:rPr>
        <w:t>20.12.2013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02.12.2013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poglądowy wzór kalendarz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łącznik nr 3 – wzór umow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3:00Z</dcterms:created>
  <dc:creator>Magda LC</dc:creator>
  <dc:description/>
  <cp:keywords/>
  <dc:language>en-US</dc:language>
  <cp:lastModifiedBy>Wieckiewicz-wr</cp:lastModifiedBy>
  <cp:lastPrinted>2013-05-17T15:18:00Z</cp:lastPrinted>
  <dcterms:modified xsi:type="dcterms:W3CDTF">2013-11-28T08:43:00Z</dcterms:modified>
  <cp:revision>104</cp:revision>
  <dc:subject/>
  <dc:title>Mława, 16</dc:title>
</cp:coreProperties>
</file>