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28.11.2013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>Zamieszczenie ogłoszenia prasowego promującego projekt pn.</w:t>
      </w:r>
      <w:r>
        <w:rPr>
          <w:rFonts w:cs="Arial" w:ascii="Arial" w:hAnsi="Arial"/>
          <w:b/>
        </w:rPr>
        <w:t xml:space="preserve"> „Świ@t  w zasięgu ręki”</w:t>
      </w:r>
      <w:r>
        <w:rPr>
          <w:rFonts w:cs="Arial" w:ascii="Arial" w:hAnsi="Arial"/>
        </w:rPr>
        <w:t xml:space="preserve">. Ogłoszenie ma być wyemitowane </w:t>
      </w:r>
      <w:r>
        <w:rPr>
          <w:rFonts w:cs="Arial" w:ascii="Arial" w:hAnsi="Arial"/>
          <w:b/>
        </w:rPr>
        <w:t>dwukrotnie</w:t>
      </w:r>
      <w:r>
        <w:rPr>
          <w:rFonts w:cs="Arial" w:ascii="Arial" w:hAnsi="Arial"/>
        </w:rPr>
        <w:t xml:space="preserve">. Gazeta, w której będą zamieszczone ogłoszenia musi ukazywać się co najmniej raz na tydzień i być dostępna w dystrybucji </w:t>
        <w:br/>
        <w:t xml:space="preserve">na terenie gminy Miasto Mława. Ogłoszenie ma być wydrukowane w pełnym kolorze i mieć wielkość ¼ strony. Ogłoszenie ma się ukazać w dwóch różnych wydaniach gazety </w:t>
        <w:br/>
        <w:t xml:space="preserve">w odstępie jednego tygodnia. Treść ogłoszenia zostanie przekazana niezwłocznie </w:t>
        <w:br/>
        <w:t>po dokonaniu wyboru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strzega sobie prawo akceptacji ostatecznej wersji graficznej ogłoszenia przed przekazaniem do dru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isja ogłoszeń musi nastąpić w nieprzekraczalnym terminie do </w:t>
      </w:r>
      <w:r>
        <w:rPr>
          <w:rFonts w:cs="Arial" w:ascii="Arial" w:hAnsi="Arial"/>
          <w:b/>
          <w:sz w:val="24"/>
          <w:szCs w:val="24"/>
        </w:rPr>
        <w:t>20.12.2013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do dnia </w:t>
      </w:r>
      <w:r>
        <w:rPr>
          <w:rFonts w:cs="Arial" w:ascii="Arial" w:hAnsi="Arial"/>
          <w:b/>
          <w:sz w:val="24"/>
          <w:szCs w:val="24"/>
        </w:rPr>
        <w:t>02.12.2013r.</w:t>
      </w:r>
      <w:r>
        <w:rPr>
          <w:rFonts w:cs="Arial" w:ascii="Arial" w:hAnsi="Arial"/>
          <w:sz w:val="24"/>
          <w:szCs w:val="24"/>
        </w:rPr>
        <w:t xml:space="preserve"> do godz. </w:t>
      </w:r>
      <w:r>
        <w:rPr>
          <w:rFonts w:cs="Arial" w:ascii="Arial" w:hAnsi="Arial"/>
          <w:b/>
          <w:sz w:val="24"/>
          <w:szCs w:val="24"/>
        </w:rPr>
        <w:t>10.00</w:t>
      </w:r>
      <w:r>
        <w:rPr>
          <w:rFonts w:cs="Arial" w:ascii="Arial" w:hAnsi="Arial"/>
          <w:sz w:val="24"/>
          <w:szCs w:val="24"/>
        </w:rPr>
        <w:t xml:space="preserve"> do Wydziału Rozwoju </w:t>
        <w:br/>
        <w:t xml:space="preserve">i Inwestycji Urzędu Miasta Mława, ul. Stary Rynek 19, 06-500 Mława, pok. nr 17 lub na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zemyslaw.wieckiewicz@mlawa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3:00Z</dcterms:created>
  <dc:creator>Magda LC</dc:creator>
  <dc:description/>
  <cp:keywords/>
  <dc:language>en-US</dc:language>
  <cp:lastModifiedBy>Wieckiewicz-wr</cp:lastModifiedBy>
  <cp:lastPrinted>2013-05-17T15:18:00Z</cp:lastPrinted>
  <dcterms:modified xsi:type="dcterms:W3CDTF">2013-11-28T06:56:00Z</dcterms:modified>
  <cp:revision>100</cp:revision>
  <dc:subject/>
  <dc:title>Mława, 16</dc:title>
</cp:coreProperties>
</file>