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7.08.201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ługopisów promujących projekt pn. „Świ@t w zasięgu ręki” (</w:t>
      </w:r>
      <w:r>
        <w:rPr>
          <w:rFonts w:cs="Arial" w:ascii="Arial" w:hAnsi="Arial"/>
          <w:b/>
          <w:i/>
        </w:rPr>
        <w:t>II zapytanie</w:t>
      </w:r>
      <w:r>
        <w:rPr>
          <w:rFonts w:cs="Arial" w:ascii="Arial" w:hAnsi="Arial"/>
          <w:b/>
        </w:rPr>
        <w:t>)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wykonanie </w:t>
      </w:r>
      <w:r>
        <w:rPr>
          <w:rFonts w:cs="Arial" w:ascii="Arial" w:hAnsi="Arial"/>
          <w:b/>
        </w:rPr>
        <w:t>100 szt.</w:t>
      </w:r>
      <w:r>
        <w:rPr>
          <w:rFonts w:cs="Arial" w:ascii="Arial" w:hAnsi="Arial"/>
        </w:rPr>
        <w:t xml:space="preserve"> długopisów promujących projekt </w:t>
        <w:br/>
        <w:t>pn.</w:t>
      </w:r>
      <w:r>
        <w:rPr>
          <w:rFonts w:cs="Arial" w:ascii="Arial" w:hAnsi="Arial"/>
          <w:b/>
        </w:rPr>
        <w:t xml:space="preserve"> „Świ@t w zasięgu ręki” (</w:t>
      </w:r>
      <w:r>
        <w:rPr>
          <w:rFonts w:cs="Arial" w:ascii="Arial" w:hAnsi="Arial"/>
          <w:b/>
          <w:i/>
        </w:rPr>
        <w:t>II zapytanie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</w:rPr>
        <w:t xml:space="preserve">Długopis musi mieć długość min. 13 cm. </w:t>
        <w:br/>
        <w:t xml:space="preserve">i ma być wykonany z metalu. Korpus długopisu wykonany w jednym kolorze. Poglądowy wzór długopisu stanowi załącznik nr 2. Wkład koloru niebieskiego, wymienny, odblokowywany przez wciśnięcie. Na długopisie musi być wygrawerowany tytuł projektu </w:t>
        <w:br/>
        <w:t xml:space="preserve">oraz logotyp informujący o dofinansowaniu ze środków Unii Europejskiej zgodnie </w:t>
        <w:br/>
        <w:t>z załącznikiem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długopisu przed jego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pisy należy dostarczyć do Wydziału Rozwoju i Inwestycji Urzędu Miasta Mława, </w:t>
        <w:br/>
        <w:t xml:space="preserve">ul. Padlewskiego 13, 06-500 Mława w nieprzekraczalnym terminie do dnia </w:t>
      </w:r>
      <w:r>
        <w:rPr>
          <w:rFonts w:cs="Arial" w:ascii="Arial" w:hAnsi="Arial"/>
          <w:b/>
        </w:rPr>
        <w:t>21.08.2015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11.08.2015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oglądowy wzór długo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napis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2:03:00Z</cp:lastPrinted>
  <dcterms:modified xsi:type="dcterms:W3CDTF">2015-08-07T08:44:00Z</dcterms:modified>
  <cp:revision>125</cp:revision>
  <dc:subject/>
  <dc:title>Mława, 16</dc:title>
</cp:coreProperties>
</file>