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5664" w:right="-92" w:firstLine="6"/>
        <w:rPr/>
      </w:pPr>
      <w:r>
        <w:rPr/>
        <w:t>Załącznik do Uchwały Nr XXXIX/431/2009</w:t>
      </w:r>
    </w:p>
    <w:p>
      <w:pPr>
        <w:pStyle w:val="Normal"/>
        <w:ind w:left="5664" w:right="480" w:firstLine="6"/>
        <w:rPr/>
      </w:pPr>
      <w:r>
        <w:rPr/>
        <w:t xml:space="preserve">Rady Miejskiej w Mławie z dnia </w:t>
      </w:r>
    </w:p>
    <w:p>
      <w:pPr>
        <w:pStyle w:val="Normal"/>
        <w:ind w:left="5664" w:right="480" w:firstLine="6"/>
        <w:rPr/>
      </w:pPr>
      <w:r>
        <w:rPr/>
        <w:t>3 grudnia 2009 r. w sprawie wprowadzenia Programu zapobiegania bezdomności zwierząt domowych na terenie miasta Mławy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 zapobiegania bezdomności zwierząt domowych na terenie Miasta Mławy</w:t>
      </w:r>
    </w:p>
    <w:p>
      <w:pPr>
        <w:pStyle w:val="Normal"/>
        <w:ind w:right="48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ma zastosowanie w stosunku do zwierząt, przebywających na terenie Miasta Mławy, które się zbłąkały, zostały porzucone lub w inny sposób utraciły swoich dotychczasowych właścicieli lub opieku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niniejszej uchwały jest:</w:t>
      </w:r>
    </w:p>
    <w:p>
      <w:pPr>
        <w:pStyle w:val="Normal"/>
        <w:jc w:val="both"/>
        <w:rPr/>
      </w:pPr>
      <w:r>
        <w:rPr/>
        <w:t>1) zapobieganie bezdomności zwierząt, szczególnie psów i kotów;</w:t>
      </w:r>
    </w:p>
    <w:p>
      <w:pPr>
        <w:pStyle w:val="Normal"/>
        <w:jc w:val="both"/>
        <w:rPr/>
      </w:pPr>
      <w:r>
        <w:rPr/>
        <w:t>2) ograniczenie niekontrolowanego rozrodu zwierząt uznanych za bezdomne szczególnie psów             i kotów;</w:t>
      </w:r>
    </w:p>
    <w:p>
      <w:pPr>
        <w:pStyle w:val="Normal"/>
        <w:jc w:val="both"/>
        <w:rPr/>
      </w:pPr>
      <w:r>
        <w:rPr/>
        <w:t>3) edukacja społeczeństwa w zakresie obowiązków spoczywających na właścicielach domowych psów i kotów;</w:t>
      </w:r>
    </w:p>
    <w:p>
      <w:pPr>
        <w:pStyle w:val="Normal"/>
        <w:jc w:val="both"/>
        <w:rPr/>
      </w:pPr>
      <w:r>
        <w:rPr/>
        <w:t>4) promowanie prawidłowych postaw i zachowań człowieka w stosunku do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niniejszej uchwale mowa o:</w:t>
      </w:r>
    </w:p>
    <w:p>
      <w:pPr>
        <w:pStyle w:val="Normal"/>
        <w:jc w:val="both"/>
        <w:rPr/>
      </w:pPr>
      <w:r>
        <w:rPr/>
        <w:t>1)  Mieście – należy przez to rozumieć Miasto Mławę</w:t>
      </w:r>
    </w:p>
    <w:p>
      <w:pPr>
        <w:pStyle w:val="Normal"/>
        <w:jc w:val="both"/>
        <w:rPr/>
      </w:pPr>
      <w:r>
        <w:rPr/>
        <w:t>2)  Burmistrzu – należy przez to rozumieć Burmistrza Miasta Mławy</w:t>
      </w:r>
    </w:p>
    <w:p>
      <w:pPr>
        <w:pStyle w:val="Normal"/>
        <w:jc w:val="both"/>
        <w:rPr/>
      </w:pPr>
      <w:r>
        <w:rPr/>
        <w:t>3) ustawie – należy przez to rozumieć ustawę z dnia 21 sierpnia 1997r. o ochronie zwierząt                  (Dz. U. z 2003r. Nr 106, poz. 1002 z późn. zm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obieganie bezdomności psów i k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asto zawrze z lekarzem weterynarii umowę na dokonywanie zabiegów kastracji lub sterylizacji oraz usypiania ślepych miotów dofinansowywanych z budżetu Miasta.</w:t>
      </w:r>
    </w:p>
    <w:p>
      <w:pPr>
        <w:pStyle w:val="Normal"/>
        <w:jc w:val="both"/>
        <w:rPr/>
      </w:pPr>
      <w:r>
        <w:rPr/>
        <w:t>2. Zabiegi, o których mowa w ust. 1 będą przeprowadzane w stosunku do zwierząt uznanych               za bezdomne.</w:t>
      </w:r>
    </w:p>
    <w:p>
      <w:pPr>
        <w:pStyle w:val="Normal"/>
        <w:jc w:val="both"/>
        <w:rPr/>
      </w:pPr>
      <w:r>
        <w:rPr/>
        <w:t>3. Miasto pokrywa koszty sterylizacji lub kastracji bezdomnych zwierząt, a w szczególności wolno żyjących kotów i psów przebywających na terenie Miasta.</w:t>
      </w:r>
    </w:p>
    <w:p>
      <w:pPr>
        <w:pStyle w:val="Normal"/>
        <w:jc w:val="both"/>
        <w:rPr/>
      </w:pPr>
      <w:r>
        <w:rPr/>
        <w:t>4. Bezdomne zwierzęta, w szczególności psy będą na zlecenie Miasta wyłapywane i przewożone do lekarza weterynarii, o którym mowa w ust. 1 w celu wykonania zabiegu kastracji                            lub sterylizacji.</w:t>
      </w:r>
    </w:p>
    <w:p>
      <w:pPr>
        <w:pStyle w:val="Normal"/>
        <w:jc w:val="both"/>
        <w:rPr/>
      </w:pPr>
      <w:r>
        <w:rPr/>
        <w:t>5. Po przeprowadzeniu zabiegu kastracji lub sterylizacji zwierzęta wrócą do miejsc macierzystych bądź trafią do adopcji.</w:t>
      </w:r>
    </w:p>
    <w:p>
      <w:pPr>
        <w:pStyle w:val="Normal"/>
        <w:jc w:val="both"/>
        <w:rPr/>
      </w:pPr>
      <w:r>
        <w:rPr/>
        <w:t>6. Na warunkach określonych w umowie, o której mowa w ust. 1, Miasto płaci 100% kosztów zabiegu lekarzowi weterynarii na podstawie wystawionego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asto pokrywa 100% kosztów uśpienia miotów psów lub kotów uznanych za bezdomne.</w:t>
      </w:r>
    </w:p>
    <w:p>
      <w:pPr>
        <w:pStyle w:val="Normal"/>
        <w:jc w:val="both"/>
        <w:rPr/>
      </w:pPr>
      <w:r>
        <w:rPr/>
        <w:t>2. Określa się następujące zasady finansowania zabiegów, o których mowa w ust. 1:</w:t>
      </w:r>
    </w:p>
    <w:p>
      <w:pPr>
        <w:pStyle w:val="Normal"/>
        <w:jc w:val="both"/>
        <w:rPr/>
      </w:pPr>
      <w:r>
        <w:rPr/>
        <w:t>1) uśpieniu mogą podlegać wyłącznie zwierzęta, które są jeszcze ślepe, niezdolne                                   do samodzielnej egzystencji,</w:t>
      </w:r>
    </w:p>
    <w:p>
      <w:pPr>
        <w:pStyle w:val="Normal"/>
        <w:jc w:val="both"/>
        <w:rPr/>
      </w:pPr>
      <w:r>
        <w:rPr/>
        <w:t>2) zabieg uśpienia przeprowadza wyłącznie lekarz weterynarii, z którym Miasto zawarło umowę na świadczenie usługi usypiania ślepych miotów psów i kotów;</w:t>
      </w:r>
    </w:p>
    <w:p>
      <w:pPr>
        <w:pStyle w:val="Normal"/>
        <w:jc w:val="both"/>
        <w:rPr/>
      </w:pPr>
      <w:r>
        <w:rPr/>
        <w:t>3) Miasto dokonuje zapłaty lekarzowi weterynarii za czynności opisane w niniejszym paragrafie, zgodnie z warunkami określonymi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poszukiwanie nowych właścicieli dla psów i kotów odpowiadają ich dotychczasowi właściciele.</w:t>
      </w:r>
    </w:p>
    <w:p>
      <w:pPr>
        <w:pStyle w:val="Normal"/>
        <w:jc w:val="both"/>
        <w:rPr/>
      </w:pPr>
      <w:r>
        <w:rPr/>
        <w:t>2. Miasto może prowadzić poszukiwania nowych właścicieli dla psów i kotów poprzez:</w:t>
      </w:r>
    </w:p>
    <w:p>
      <w:pPr>
        <w:pStyle w:val="Normal"/>
        <w:jc w:val="both"/>
        <w:rPr/>
      </w:pPr>
      <w:r>
        <w:rPr/>
        <w:t>1) prowadzenie akcji adopcyjnej bezdomnych zwierząt wyłapanych z terenu Miasta tj. stworzenie elektronicznej bazy danych na stronie internetowej oraz umieszczanie zdjęć i informacji dotyczącej wyłapanych zwierząt na tej stronie oraz na tablicy przed Urzędem Miasta Mławy.</w:t>
      </w:r>
    </w:p>
    <w:p>
      <w:pPr>
        <w:pStyle w:val="Normal"/>
        <w:jc w:val="both"/>
        <w:rPr/>
      </w:pPr>
      <w:r>
        <w:rPr/>
        <w:t>2) prowadzenie za pomocą mediów akcji edukacyjnych zachęcających do zaopiekowania się bezdomnym psem lub ko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asto może prowadzić działania edukacyjne mające na celu podniesienie poziomu wiedzy mieszkańców w zakresie obowiązków, jakie ciążą na osobach utrzymujących lub hodujących psy albo koty między innymi poprzez ulotki, plakaty, zajęcia edukacyjne, konkursy, audy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aksymalną kwotę przeznaczoną na realizację niniejszego programu określa Uchwała Rady Miejskiej w Mławie dotycząca budżetu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Liczba zabiegów sterylizacji, kastracji oraz usypiania ślepych miotów będzie limitowana wielkością środków przeznaczonych na ten cel w budżecie Miasta Mławy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0:00Z</dcterms:created>
  <dc:creator>URZĄD MIASTA</dc:creator>
  <dc:description/>
  <cp:keywords/>
  <dc:language>en-US</dc:language>
  <cp:lastModifiedBy>xxx</cp:lastModifiedBy>
  <cp:lastPrinted>2009-12-08T10:48:00Z</cp:lastPrinted>
  <dcterms:modified xsi:type="dcterms:W3CDTF">2010-01-06T08:40:00Z</dcterms:modified>
  <cp:revision>2</cp:revision>
  <dc:subject/>
  <dc:title>UCHWAŁA NR XVIII/88/08</dc:title>
</cp:coreProperties>
</file>