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 xml:space="preserve">     Załącznik Nr 1 d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 xml:space="preserve">     Uchwały Nr XL / 450 /2009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 xml:space="preserve">     z dnia 30 grudnia 2009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 PRACY  KOMISJI  REWIZYJN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 ROK 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naliza sprawozdania z wykonania budżetu miasta za 2009r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/ I kwartał /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trola odwołań od decyzji administracyjnych za rok 2008 wydawanych przez :  - </w:t>
      </w:r>
      <w:r>
        <w:rPr>
          <w:rFonts w:cs="Arial" w:ascii="Arial" w:hAnsi="Arial"/>
          <w:b/>
          <w:sz w:val="28"/>
          <w:szCs w:val="28"/>
        </w:rPr>
        <w:t>/ I kwartał /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Wydział Oświaty, Kultury i Sportu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Wydział Gospodarki Komunalnej, Mieszkaniowej i Ochrony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Środowisk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Wydział Inwestycji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Wydział Spraw Obywatelskich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Urząd Stanu Cywilnego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Wieloosobowe Stanowisko ds.Obsługi Przedsiębiorcy – Inspektor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ds.działalności gospodarczej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Miejski Ośrodek Pomocy Społecznej w Mławi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rola sposobu przeprowadzenia i finansowania remontu świetlicy przy ul. Piekiełko 66</w:t>
      </w:r>
      <w:r>
        <w:rPr>
          <w:rFonts w:cs="Arial" w:ascii="Arial" w:hAnsi="Arial"/>
          <w:b/>
          <w:sz w:val="28"/>
          <w:szCs w:val="28"/>
        </w:rPr>
        <w:t xml:space="preserve"> - / II kwartał /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rzewodniczący Komisj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          Ryszard Prusinowski</w:t>
        <w:tab/>
        <w:tab/>
        <w:t xml:space="preserve">   </w:t>
      </w:r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7:00Z</dcterms:created>
  <dc:creator>SEKRETARIAT</dc:creator>
  <dc:description/>
  <dc:language>en-US</dc:language>
  <cp:lastModifiedBy>Dorota</cp:lastModifiedBy>
  <cp:lastPrinted>2010-01-04T09:15:00Z</cp:lastPrinted>
  <dcterms:modified xsi:type="dcterms:W3CDTF">2010-01-04T12:27:00Z</dcterms:modified>
  <cp:revision>2</cp:revision>
  <dc:subject/>
  <dc:title/>
</cp:coreProperties>
</file>