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cs="Bookman Old Style" w:ascii="Bookman Old Style" w:hAnsi="Bookman Old Style"/>
          <w:b/>
          <w:sz w:val="20"/>
          <w:szCs w:val="20"/>
        </w:rPr>
        <w:t>Załącznik Nr 2 do Wieloletniego programu współpracy Miasta Mławy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z organizacjami pozarządowymi oraz podmiotami wymienionymi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w art. 3 ust 3 ustawy z dnia 24 kwietnia 2003r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o działalności pożytku publicznego i o wolontariacie na lata 2011 – 2015</w:t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Bookman Old Style" w:ascii="Bookman Old Style" w:hAnsi="Bookman Old Style"/>
          <w:b/>
        </w:rPr>
        <w:t>Zobowiązani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Bookman Old Style" w:ascii="Bookman Old Style" w:hAnsi="Bookman Old Style"/>
          <w:b/>
        </w:rPr>
        <w:t>członka Komisji konkursowej opiniującej oferty składane w otwartych konkursach ofert na realizację zadań publicznych samorządu Miasta Mława w otwartym konkursie ofert w zakresie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……………………………………………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Ja niżej podpisany/a (imię i nazwisko)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………………………………………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obowiązuje się, że jeżeli stwierdzę, że w okresie ostatnich trzech lat byłem/am związany/na z którymś z podmiotów składającymi ofertę w otwartym konkursie ofert, a w szczególności, że byłem/am bądź nadal jestem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)</w:t>
        <w:tab/>
        <w:t>związany/a stosunkiem prawnym, z tytułu którego uzyskałem/am przychód (np. umowa o pracę, umowa-zlecenie, umowa o dzieło)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)</w:t>
        <w:tab/>
        <w:t>członkiem organów wykonawczych, nadzorczych lub innych organów ww. podmiotów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)</w:t>
        <w:tab/>
        <w:t>członkiem ww. podmiotów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4)</w:t>
        <w:tab/>
        <w:t>wolontariuszem wykonującym świadczenia na rzecz ww. podmiotów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)</w:t>
        <w:tab/>
        <w:t>członkiem władz związków stowarzyszeń, do których należą ww. podmioty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6)</w:t>
        <w:tab/>
        <w:t>w związku małżeńskim, w stosunku pokrewieństwa lub powinowactwa w linii prostej, pokrewieństwa lub powinowactwa w linii bocznej do drugiego stopnia oraz nie jestem związany z tytułu przysposobienia, opieki lub kurateli z przedstawicielami prawnymi lub członkami organów wykonawczych lub nadzorczych ww. podmiotów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7)</w:t>
        <w:tab/>
        <w:t>w innym stosunku prawnym lub faktycznym z ww. podmiotami, który może budzić uzasadnione wątpliwości co do mojej bezstronności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zgłoszę ten fakt na posiedzeniu Komisji konkursowej i nie będę uczestniczyć w opiniowaniu ofert zgłoszonych przez ten podmiot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Bookman Old Style" w:ascii="Bookman Old Style" w:hAnsi="Bookman Old Style"/>
        </w:rPr>
        <w:t>……………………</w:t>
      </w:r>
      <w:r>
        <w:rPr>
          <w:rFonts w:cs="Bookman Old Style" w:ascii="Bookman Old Style" w:hAnsi="Bookman Old Style"/>
        </w:rPr>
        <w:t>.</w:t>
        <w:tab/>
        <w:tab/>
        <w:tab/>
        <w:tab/>
        <w:tab/>
        <w:tab/>
        <w:t>………………………….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Bookman Old Style" w:ascii="Bookman Old Style" w:hAnsi="Bookman Old Style"/>
        </w:rPr>
        <w:t>Miejscowość i data</w:t>
        <w:tab/>
        <w:tab/>
        <w:tab/>
        <w:tab/>
        <w:tab/>
        <w:tab/>
        <w:t>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">
    <w:name w:val=" Znak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6:42:00Z</dcterms:created>
  <dc:creator>PUZIOA</dc:creator>
  <dc:description/>
  <cp:keywords/>
  <dc:language>en-US</dc:language>
  <cp:lastModifiedBy>Promocja-Jurkiewicz</cp:lastModifiedBy>
  <cp:lastPrinted>2010-10-25T11:16:00Z</cp:lastPrinted>
  <dcterms:modified xsi:type="dcterms:W3CDTF">2011-04-08T06:42:00Z</dcterms:modified>
  <cp:revision>2</cp:revision>
  <dc:subject/>
  <dc:title>Załącznik Nr 2 do Wieloletniego programu współpracy Miasta Mławy</dc:title>
</cp:coreProperties>
</file>