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0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Statutu Miasta Mława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STANOWISK OBSADZANYCH W DRODZE MIANOWA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czelnik Wydziału Gospodarki Nieruchomościami i Planowania Przestrzennego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czelnik Wydziału Budżetu i Finansów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czelnik Wydziału Oświaty, Kultury i Sportu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Komendant Straży Miejskiej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czelnik Wydziału Inwestycj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7:33:00Z</dcterms:created>
  <dc:creator>Dorota</dc:creator>
  <dc:description/>
  <dc:language>en-US</dc:language>
  <cp:lastModifiedBy>Dorota</cp:lastModifiedBy>
  <dcterms:modified xsi:type="dcterms:W3CDTF">2010-11-15T07:38:00Z</dcterms:modified>
  <cp:revision>1</cp:revision>
  <dc:subject/>
  <dc:title/>
</cp:coreProperties>
</file>