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Załącznik do Uchwały Nr XLIII / 466/ 2010</w:t>
      </w:r>
    </w:p>
    <w:p>
      <w:pPr>
        <w:pStyle w:val="Normal"/>
        <w:ind w:left="7788" w:hanging="0"/>
        <w:rPr/>
      </w:pPr>
      <w:r>
        <w:rPr/>
        <w:t>z dnia 30 marca 2010r.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czny plan potrzeb, w zakresie wykonywania prac społecznie – użytecznych na terenie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miasta Mława w 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rac społecznie - użyte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godz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ywania prac społecznie użytecz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bezrobotnych korzystających ze świadczeń pomocy społecznej, którzy mogą być skierowani do wykonywania prac społecznie użyte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rządkowo – gospodarcze na zewnątrz i wewnątrz budynków, ogrodowe, pomoc przy organizowaniu prac kulturalno - oświa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5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Łączna kwota świadczeń pieniężnych przewidziana do wypłaty za prace społecznie użyteczne</w:t>
        <w:br/>
        <w:t>6560godz. x 6,80zł = 44608,00zł (w tym gmina 17843,20, refundacja z Funduszu Pracy 26764,8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0"/>
          <w:szCs w:val="20"/>
        </w:rPr>
        <w:t>Wysokość świadczenia podlegać będzie waloryzacji na zasadach określonych w ustawie z dnia 20 kwietnia 2004r. o promocji zatrudnienia i instytucjach rynku pracy (Dz.U.Nr 99, poz.1001 z póź. zm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3:00Z</dcterms:created>
  <dc:creator>Justyna</dc:creator>
  <dc:description/>
  <dc:language>en-US</dc:language>
  <cp:lastModifiedBy>Dorota</cp:lastModifiedBy>
  <dcterms:modified xsi:type="dcterms:W3CDTF">2010-04-08T07:03:00Z</dcterms:modified>
  <cp:revision>2</cp:revision>
  <dc:subject/>
  <dc:title>Załącznik do Uchwały</dc:title>
</cp:coreProperties>
</file>