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18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"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. Projekt był realizowany  </w:t>
        <w:br/>
        <w:t xml:space="preserve">w ramach Programu Operacyjnego Innowacyjna Gospodarka. W ramach projektu </w:t>
        <w:br/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a osób niepełnosprawnych otrzymały niezbędny sprzęt komputerowy wraz </w:t>
        <w:br/>
        <w:t>z dostępem do Internetu.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na terenie Miasta Mława </w:t>
      </w:r>
      <w:r>
        <w:rPr>
          <w:rFonts w:cs="Arial" w:ascii="Arial" w:hAnsi="Arial"/>
          <w:b/>
          <w:sz w:val="22"/>
          <w:szCs w:val="22"/>
        </w:rPr>
        <w:t>od 01.01.2018r. do 31.12.2018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5 Mb/s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20 GB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</w:t>
        <w:br/>
        <w:t>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rzed złożeniem oferty zaleca się wizje w terenie, w celu sprawdzenia możliwości świadczenia usługi dostępu do Internetu dla lokalizacji wymienionych w załączonej liście ulic,  przy których mieszkają beneficjenci ostateczni projektu (Załącznik nr 1 </w:t>
        <w:br/>
        <w:t>do opisu przedmiotu zamówienia).</w:t>
      </w:r>
    </w:p>
    <w:p>
      <w:pPr>
        <w:pStyle w:val="Normal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72400000-4 Usługi internet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Y TERMIN WYKONANIA ZAMÓWIENI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sz w:val="22"/>
          <w:szCs w:val="22"/>
        </w:rPr>
        <w:t>27.12.2017</w:t>
      </w:r>
      <w:r>
        <w:rPr>
          <w:rFonts w:cs="Arial" w:ascii="Arial" w:hAnsi="Arial"/>
          <w:sz w:val="22"/>
          <w:szCs w:val="22"/>
        </w:rPr>
        <w:t xml:space="preserve">. Z czego urządzenia umożliwiające korzystanie z Internetu dla beneficjentów ostatecznych należy dostarczyć do Urzędu Miasta Mława </w:t>
        <w:br/>
        <w:t xml:space="preserve">w nieprzekraczalnym terminie do </w:t>
      </w:r>
      <w:r>
        <w:rPr>
          <w:rFonts w:cs="Arial" w:ascii="Arial" w:hAnsi="Arial"/>
          <w:b/>
          <w:sz w:val="22"/>
          <w:szCs w:val="22"/>
        </w:rPr>
        <w:t>20.12.2017r</w:t>
      </w:r>
      <w:r>
        <w:rPr>
          <w:rFonts w:cs="Arial" w:ascii="Arial" w:hAnsi="Arial"/>
          <w:sz w:val="22"/>
          <w:szCs w:val="22"/>
        </w:rPr>
        <w:t xml:space="preserve">. Szczegóły dostawy, w szczególności wielkość oraz termin należy uzgodnić każdorazowo z Zamawiającym. Wykonawca po dostarczeniu urządzeń umożliwiających korzystanie z Internetu zapewni przez 4 dni (od 27.12.2017r. </w:t>
        <w:br/>
        <w:t xml:space="preserve">do 31.12.2017r.) możliwość nieodpłatnego przetestowania dostępu do Internetu. Świadczenie usługi stałego dostępu do Internetu rozpocznie się po tym terminie i trwać będzie nieprzerwanie </w:t>
      </w:r>
      <w:r>
        <w:rPr>
          <w:rFonts w:cs="Arial" w:ascii="Arial" w:hAnsi="Arial"/>
          <w:b/>
          <w:sz w:val="22"/>
          <w:szCs w:val="22"/>
        </w:rPr>
        <w:t>od 01.01.2018r. do 31.12.2018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do opisu przedmiotu zamówienia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ulic przy których mieszkają beneficjenci ostateczni projekt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40" w:type="dxa"/>
        <w:jc w:val="left"/>
        <w:tblInd w:w="2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264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siedle Książąt Mazowieckich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Osiedle Młodych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Cias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ienkiewicz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arutowicz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nwali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molarni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Moniuszki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ary Rynek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Lelewel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łock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apoleońsk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Cegla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oln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adlewskiego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Chrobreg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Granicz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łowackiego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óżana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ściuszki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iekiełk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i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Tuwim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Armii Krajowej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ł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Zacisze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rszaw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ew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dmiej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ług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yso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ynk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owowiej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pital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Batorego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kacjow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Republiki Pińczowskiej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9.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ewsk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240" w:after="120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7:00Z</dcterms:created>
  <dc:creator>Urząd Miasta w Mławie</dc:creator>
  <dc:description/>
  <cp:keywords/>
  <dc:language>en-US</dc:language>
  <cp:lastModifiedBy>Przemysław Więckiewicz</cp:lastModifiedBy>
  <cp:lastPrinted>2014-08-21T15:06:00Z</cp:lastPrinted>
  <dcterms:modified xsi:type="dcterms:W3CDTF">2017-12-04T08:18:00Z</dcterms:modified>
  <cp:revision>39</cp:revision>
  <dc:subject/>
  <dc:title>SPECYFIKACJA ISTOTNYCH </dc:title>
</cp:coreProperties>
</file>