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8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046"/>
        <w:gridCol w:w="2454"/>
      </w:tblGrid>
      <w:tr>
        <w:trPr>
          <w:trHeight w:val="560" w:hRule="exact"/>
        </w:trPr>
        <w:tc>
          <w:tcPr>
            <w:tcW w:w="8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łącznik nr 1</w:t>
            </w:r>
          </w:p>
        </w:tc>
      </w:tr>
      <w:tr>
        <w:trPr>
          <w:trHeight w:val="56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staw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is zestawu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ramatura </w:t>
              <w:br/>
              <w:t>(wartości minimalne)</w:t>
            </w:r>
          </w:p>
        </w:tc>
      </w:tr>
      <w:tr>
        <w:trPr>
          <w:trHeight w:val="326" w:hRule="exact"/>
        </w:trPr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NIA MIĘSNE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łka dzielon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ynka wieprzow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 zółt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łata, pomidor, ogórek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felek w czekoladzi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łatka brokułow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gietka (kawałek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polędwica z indyk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 zółt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łata, pomidor, ogórek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ek homogenizowany waniliow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łatka z tuńczykie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łka typu paluch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iełbasa podsuszana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er typu camembert lub bri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0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ałata, pomidor, ogórek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aton z kremem orzechowy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0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ałatka  z kiełkam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0</w:t>
            </w:r>
          </w:p>
        </w:tc>
      </w:tr>
      <w:tr>
        <w:trPr>
          <w:trHeight w:val="340" w:hRule="exact"/>
        </w:trPr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DANIA BEZMIĘSNE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ułka typu paluch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0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asta z makrel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0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er typu camembert lub bri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0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ałata, pomidor, ogórek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jogurt owocow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0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ałatka  z kiełkam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agietk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0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er wędzon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0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pasta jajeczn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0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ałata, pomidor, ogórek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wafelek w czekoladzi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0</w:t>
            </w:r>
          </w:p>
        </w:tc>
      </w:tr>
      <w:tr>
        <w:trPr>
          <w:trHeight w:val="340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ałatka   jarzynow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0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ind w:right="360" w:hanging="0"/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otacje na innowacje</w:t>
    </w:r>
    <w:r>
      <w:rPr>
        <w:rFonts w:cs="Arial" w:ascii="Arial" w:hAnsi="Arial"/>
        <w:sz w:val="24"/>
        <w:szCs w:val="24"/>
      </w:rPr>
      <w:t>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Inwestujemy w waszą przyszłość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30530</wp:posOffset>
              </wp:positionV>
              <wp:extent cx="824230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33.9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t xml:space="preserve">Projekt współfinansowany ze środków Europejskiego Funduszu Rozwoju Regionalnego w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08050" cy="3429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3430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33.9pt;width:71.45pt;height:26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>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RI.271.85.201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24:00Z</dcterms:created>
  <dc:creator>Magda LC</dc:creator>
  <dc:description/>
  <cp:keywords/>
  <dc:language>en-US</dc:language>
  <cp:lastModifiedBy>TomaszewskiPiotr</cp:lastModifiedBy>
  <cp:lastPrinted>2012-02-24T09:06:00Z</cp:lastPrinted>
  <dcterms:modified xsi:type="dcterms:W3CDTF">2013-07-23T11:17:00Z</dcterms:modified>
  <cp:revision>168</cp:revision>
  <dc:subject/>
  <dc:title>Mława, 16</dc:title>
</cp:coreProperties>
</file>