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łącznik Nr 2 </w:t>
      </w:r>
    </w:p>
    <w:p>
      <w:pPr>
        <w:pStyle w:val="Normal"/>
        <w:spacing w:lineRule="atLeast" w:line="240" w:before="0" w:after="0"/>
        <w:ind w:left="609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 Zarządzenia nr 91/2021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</w:rPr>
        <w:t>z dnia 26 maja 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pieczęć  wnioskodawc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data i miejsce złożenia ofert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twartym konkursie ofert organizowanym przez Burmistrza Miasta Mława na podstawie </w:t>
        <w:br/>
        <w:t>art. 14 ust. 1 ustawy z dnia 11 września 2015 roku o zdrowiu publicznym (</w:t>
      </w:r>
      <w:r>
        <w:rPr>
          <w:rFonts w:eastAsia="Lucida Sans Unicode" w:cs="Times New Roman" w:ascii="Times New Roman" w:hAnsi="Times New Roman"/>
          <w:sz w:val="24"/>
          <w:szCs w:val="24"/>
          <w:lang w:bidi="en-US"/>
        </w:rPr>
        <w:t>Dz. U. z 2021 r. poz. 183 z po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na realizację zada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(tytuł zadania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/>
      </w:pPr>
      <w:r>
        <w:rPr/>
        <w:t>Dane dotyczące wnioskodawcy</w:t>
      </w:r>
    </w:p>
    <w:tbl>
      <w:tblPr>
        <w:tblW w:w="944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23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 KRS </w:t>
              <w:br/>
              <w:t>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pisu, rejestracji lub utworzen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iedziby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el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http://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upoważniona do składania wyjaśnień dotyczących oferty 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dmiot działalności statutowej lub przedmiot działalności, w szczególności dotyczący spraw objętych zadaniami określonymi w art. 2 ustawy o zdrowiu publicznym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umer wpisu  </w:t>
              <w:br/>
              <w:t>w rejestrze przedsiębiorców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) Przedmiot  działalności gospodarcz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sposób  realizacji zadania: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oblemu odnoszącego się do potrzeb zdrowotnych, w szczególności do zagrożeń wynikających z uzależnień wśród dzieci i młodzieży na terenie Mła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 i założenia projekt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owane działania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dywana liczba beneficjentów (wskazać ilu i w jakim wieku) i sposób ich rekrutacji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idywana liczba udzielonych świadczeń (np. liczba godzin tygodniowo, określenie cykliczności)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zamiarze odpłatnego wykonania zadania (warunki i wysokość pobieranych świadczeń od odbiorcy na realizację zadania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ane rezultaty i planowany sposób ich osiągnięcia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metody ewaluacji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aliza wystąpienia ryzyka w trakcie realizacji zadania publicznego. 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 musi być zgodny z harmonogramem i kosztorysem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i miejsce realizacji zad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800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działań w zakresie realizacji zadania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019"/>
        <w:gridCol w:w="1843"/>
        <w:gridCol w:w="1984"/>
      </w:tblGrid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pl-PL"/>
              </w:rPr>
              <w:t xml:space="preserve">Szczegółowy harmonogram działań profilaktycznych realizowanych </w:t>
              <w:br/>
              <w:t>w ramach zadania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ałani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lość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ysokości wnioskowanych środków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wcześniejszej działalności podmiotu składającego ofertę, jeżeli działalność ta dotyczy zadania określonego w ogłoszeniu o konkursowym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posiadanych zasobach rzeczowych oraz zasobie kadrowym, kompetencjach osób zapewniających wykonanie zadania, a także o  zakresie obowiązków tych osób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rzeczowe przewidziane do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oby kadrowe przewidziane do realizacji zad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31"/>
        <w:gridCol w:w="3671"/>
      </w:tblGrid>
      <w:tr>
        <w:trPr>
          <w:trHeight w:val="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siadane kompetencje, stopnie, kwalifikacje i uprawnieni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unkcja i zakres obowiązków</w:t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o wysokości środków przeznaczonych na realizację zadania </w:t>
        <w:br/>
        <w:t>oraz kosztorys wykonania zad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sokość środków przeznaczonych na realizację zadania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4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Źródła finansowania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nioskowana kwota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finansowe własne 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Środki własne wkład osob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ączny koszt za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0 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 wykonania zada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1276"/>
        <w:gridCol w:w="1701"/>
        <w:gridCol w:w="1559"/>
        <w:gridCol w:w="1701"/>
        <w:gridCol w:w="1843"/>
      </w:tblGrid>
      <w:tr>
        <w:trPr>
          <w:trHeight w:val="8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jednost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Środki </w:t>
              <w:br/>
              <w:t>z wnioskowanej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</w:t>
              <w:br/>
              <w:t>finan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odki własne wkład osob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/wkład rzeczowy 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oszty merytorycz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szty administr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i mogące mieć znaczenie przy ocenie kosztory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ewnętrzny Program profilaktyki uzależnień i  zachowań ryzykownych organizac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(y), że w stosunku do podmiotu składającego ofertę nie stwierdzono niezgodnego z przeznaczeniem  wykorzystania  środkó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rawnione do reprezentowania podmiotu składającego ofertę nie są skazane zakazem pełnienia funkcji związanych z dysponowaniem środkami publicznymi oraz nie są skazane zakazem za umyślne przestępstwo </w:t>
        <w:br/>
        <w:t>lub umyślne przestępstwo skarbow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podmiot składający ofertę jest jedynym posiadaczem rachunku, na który zostaną przekazane środki i zobowiązuje się go utrzymywać do chwili zaakceptowania  rozliczenia tych  środków pod względem  finansowym i rzeczowy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(y), że osoby upoważnione do reprezentacji podmiotu składającego ofertę wskazują, że kwota środków przeznaczona zostanie na realizację zadania zgodnie </w:t>
        <w:br/>
        <w:t>z ofertą i że w tym zakresie zadanie nie będzie finansowane z innych źróde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(y), że osoby uprawnione do reprezentowania podmiotu składającego ofertę zobowiązują się do niezatrudniania do realizacji zadania publicznego, osób, które figurują w Rejestrze sprawców przestępstw na tle seksualnym (dotyczy zadań realizowanych dla osób poniżej 18 roku życi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świadczam(y), że zapoznałem(śmy) się z warunkami umowy </w:t>
      </w:r>
      <w:r>
        <w:rPr>
          <w:rFonts w:cs="Times New Roman" w:ascii="Times New Roman" w:hAnsi="Times New Roman"/>
          <w:sz w:val="24"/>
          <w:szCs w:val="24"/>
        </w:rPr>
        <w:t xml:space="preserve">której wzór stanowi załącznik nr 5 do zarządzenia ogłaszającego konkurs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 przyjmuję warunki w nich zawar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(jesteśmy) świadomi odpowiedzialności karnej za złożenie fałszywego o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pieczęć wnioskodawcy oraz podpis osoby/osób upoważnionej/nych do składania oświadczeń woli </w:t>
        <w:br/>
        <w:t>w imieniu wnioskodawcy)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rookly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rooklyn;Times New Roman" w:hAnsi="Brooklyn;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1:00Z</dcterms:created>
  <dc:creator>Anna</dc:creator>
  <dc:description/>
  <cp:keywords/>
  <dc:language>en-US</dc:language>
  <cp:lastModifiedBy>Agnieszka Dębska</cp:lastModifiedBy>
  <cp:lastPrinted>2020-06-19T13:31:00Z</cp:lastPrinted>
  <dcterms:modified xsi:type="dcterms:W3CDTF">2021-05-26T08:12:00Z</dcterms:modified>
  <cp:revision>19</cp:revision>
  <dc:subject/>
  <dc:title/>
</cp:coreProperties>
</file>