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Załącznik Nr 2 do Zarządzenia Nr 129/2014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z dnia 11.09.2014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2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Formularz propozycji zmian składanych do projekt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ogramu Współpracy Miasta Mława  z organizacjami pozarządowym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raz podmiotami wymienionymi w art. 3 ust. 3 usta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 działalności pożytku publicznego i o wolontariacie na 2015 rok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podmiotu zgłaszającego uwag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 podmiotu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soba do kontaktu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8"/>
        <w:gridCol w:w="3112"/>
        <w:gridCol w:w="325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.P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 xml:space="preserve">Zapis w Programie współpracy do którego zgłaszane są uwagi </w:t>
              <w:br/>
              <w:t xml:space="preserve">wraz z nr paragrafu, </w:t>
              <w:br/>
              <w:t>ustępu, pun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Propozycja nowego zapisu w projekcie Programu na 2015 ro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Podstawą do składania propozycji do Programu Współpracy na 2015 rok jest projekt  Programu współpracy przygotowany przez zespół ds. przygotowania Programu współpracy,  dostępny w następujących miejscach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a)</w:t>
        <w:tab/>
        <w:t xml:space="preserve">opublikowany na stronie internetowej Biuletynu Informacji Publicznej, na stronie internetowej </w:t>
      </w:r>
      <w:hyperlink r:id="rId2">
        <w:r>
          <w:rPr>
            <w:rStyle w:val="InternetLink"/>
            <w:rFonts w:cs="Cambria" w:ascii="Cambria" w:hAnsi="Cambria"/>
            <w:sz w:val="24"/>
          </w:rPr>
          <w:t>www.mlawa.pl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)</w:t>
        <w:tab/>
        <w:t xml:space="preserve">przesłany pocztą elektroniczną do organizacji pozarządowych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c)</w:t>
        <w:tab/>
        <w:t xml:space="preserve">wyłożony w siedzibie Urzędu Miasta Mława, w Wydziale Organizacyjnym, pok. 36 Urzędu Miasta Mława, Stary Rynek 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2:00Z</dcterms:created>
  <dc:creator>AGA</dc:creator>
  <dc:description/>
  <cp:keywords/>
  <dc:language>en-US</dc:language>
  <cp:lastModifiedBy>Agnieszka Dębska</cp:lastModifiedBy>
  <cp:lastPrinted>2012-10-01T14:56:00Z</cp:lastPrinted>
  <dcterms:modified xsi:type="dcterms:W3CDTF">2014-09-11T12:54:00Z</dcterms:modified>
  <cp:revision>8</cp:revision>
  <dc:subject/>
  <dc:title/>
</cp:coreProperties>
</file>