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Załącznik Nr 2 do Zarządzenia Nr 104/2012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Burmistrza Miasta Mław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z dnia 31  lipca  2012 r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Formularz propozycji składanych do projektu „Rocznego programu współpracy Miasta Mława  z organizacjami pozarządowymi oraz podmiotami wymienionymi w art. 3 ust. 3 ustawy o działalności pożytku publicznego i o wolontariacie na 2013 rok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odmiotu zgłaszającego uwag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 podmiotu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e-mail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.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 w Programie współpracy na 2012 rok do którego zgłaszane są uwagi wraz z nr paragrafu, ustępu, pun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gerowana zmiana (propozycja nowego brzmienia paragrafu, ustępu, punktu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zycja nowego zapisu w projekcie Programu na 2013 rok nie istniejącego w Programie współpracy na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stawą do składania propozycji do projektu Programu współpracy na 2013 rok jest treść aktualnie obowiązującego Programu współpracy na 2012 rok dostępnego na stronie </w:t>
        <w:br/>
        <w:t>pod adresem:</w:t>
      </w:r>
    </w:p>
    <w:p>
      <w:pPr>
        <w:pStyle w:val="Normal"/>
        <w:jc w:val="both"/>
        <w:rPr>
          <w:rFonts w:ascii="Calibri" w:hAnsi="Calibri" w:cs="Calibri"/>
          <w:sz w:val="24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http://www.mlawa.pl/programy-wspolpracy/programu-wspolpracy-na-2012-rok-przyjety-uchwala-rady-miasta.htm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bądź w siedzibie Wydziału Promocji, Komunikacji Społecznej i Współpracy  z Zagranicą, </w:t>
        <w:br/>
        <w:t>ul. Padlewskiego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programy-wspolpracy/programu-wspolpracy-na-2012-rok-przyjety-uchwala-rady-mias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7:00Z</dcterms:created>
  <dc:creator>AGA</dc:creator>
  <dc:description/>
  <cp:keywords/>
  <dc:language>en-US</dc:language>
  <cp:lastModifiedBy>AGA</cp:lastModifiedBy>
  <dcterms:modified xsi:type="dcterms:W3CDTF">2012-07-31T12:09:00Z</dcterms:modified>
  <cp:revision>9</cp:revision>
  <dc:subject/>
  <dc:title/>
</cp:coreProperties>
</file>