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2 do Zarządzenia Nr 155/2021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urmistrza Miasta Mława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 dnia 16 września 2021 r.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</w:rPr>
        <w:t xml:space="preserve">ANKIETA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propozycje do Programu Współpracy Miasta Mława  z organizacjami pozarządowym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raz podmiotami wymienionymi w art. 3 ust. 3 </w:t>
        <w:br/>
        <w:t>ustawy o działalności pożytku publicznego i o wolontariacie na 2022 rok</w:t>
      </w:r>
    </w:p>
    <w:p>
      <w:pPr>
        <w:pStyle w:val="Heading2"/>
        <w:numPr>
          <w:ilvl w:val="0"/>
          <w:numId w:val="4"/>
        </w:numPr>
        <w:spacing w:before="4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rganizacji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azwa organizacji: </w:t>
        <w:br/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miejscowość, ulica, nr budynku, nr lokalu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wypełniająca ankietę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unkcja w organizacji osoby wypełniającej ankietę: </w:t>
        <w:br/>
      </w:r>
    </w:p>
    <w:p>
      <w:pPr>
        <w:pStyle w:val="Heading3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lefon, e-mail kontaktowy: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Jakie formy współpracy pozafinansowej są dla Państwa najistotniejsze?</w:t>
      </w:r>
    </w:p>
    <w:p>
      <w:pPr>
        <w:pStyle w:val="Normal"/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miana informacji będącej podstawą prawidłowego diagnozowania problemów i potrzeb </w:t>
        <w:tab/>
        <w:t>mieszkańców na podstawie, którego opracowywane będą zadania i programy cel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piniowanie i konsultowanie opracowań, analiz, programów i projektów aktów prawnych </w:t>
        <w:br/>
        <w:tab/>
        <w:t>w dziedzinach stanowiących obszary wzajemnych zainteresowa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dejmowanie i prowadzenie bieżącej współpracy z organizacjami statutowo prowadzącymi </w:t>
        <w:tab/>
        <w:t>działalność pożytku publicznego (np. patronat Burmistrza Miasta Mław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wieranie porozumień dotyczących wspólnej realizacji zadań i projektów, jakich?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worzenie wspólnych zespołów o charakterze doradczym i konsultacyjnym, jakich?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Wzmacnianie merytoryczne organizacji pozarządowych poprzez organizowanie przez samorząd szkoleń, konferencji i innych przedsięwzięć, jakich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ne – jakie (proszę wymienić  konkretne propozycje współpracy pozafinansowej)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W jakich obszarach powinna być prowadzona współpraca finansowa </w:t>
        <w:br/>
        <w:t>w 2022 roku, pomiędzy samorządem Miasta Mława, a organizacjami pozarządowymi: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Cs w:val="24"/>
        </w:rPr>
        <w:t xml:space="preserve">UWAGA: </w:t>
      </w:r>
      <w:r>
        <w:rPr>
          <w:rStyle w:val="StrongEmphasis"/>
          <w:rFonts w:cs="Times New Roman" w:ascii="Times New Roman" w:hAnsi="Times New Roman"/>
          <w:bCs w:val="false"/>
          <w:i/>
          <w:szCs w:val="24"/>
        </w:rPr>
        <w:t xml:space="preserve">Zadania publiczne, które mogą być finansowane ze środków budżetu Miasta Mława </w:t>
        <w:br/>
        <w:t>w ramach otwartych konkursów ofert dotyczą tylko i wyłącznie zadań własnych miasta wynikających z zapisów ustawy o samorządzie gminnym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c społeczna, w tym pomoc rodzinom i osobom w trudnej sytuacji życiowej oraz wyrównywania szans tych rodzin i osób 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alność na rzecz osób z niepełnosprawnością  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lność na rzecz osób w wieku emerytalnym, kombatantów i osób represjonowanych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na rzecz dzieci i młodzieży, w tym wypoczynku dzieci i młodzieży)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ltury, sztuki, ochrony dóbr kultury i dziedzictwa narodowego  </w:t>
      </w:r>
      <w:r>
        <w:rPr>
          <w:rFonts w:cs="Times New Roman" w:ascii="Times New Roman" w:hAnsi="Times New Roman"/>
          <w:sz w:val="24"/>
          <w:szCs w:val="24"/>
        </w:rPr>
        <w:t>- jakie konkretne zadania (proszę wymienić)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nie i upowszechnianie kultury fizycznej i ratownictwo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logia i ochrona zwierząt oraz ochrona dziedzictwa przyrodniczego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ciwdziałania uzależnieniom i patologiom społecznym </w:t>
      </w:r>
      <w:r>
        <w:rPr>
          <w:rFonts w:cs="Times New Roman" w:ascii="Times New Roman" w:hAnsi="Times New Roman"/>
          <w:sz w:val="24"/>
          <w:szCs w:val="24"/>
        </w:rPr>
        <w:t xml:space="preserve">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Inne, jakie?</w:t>
      </w:r>
      <w:r>
        <w:rPr>
          <w:rFonts w:cs="Times New Roman" w:ascii="Times New Roman" w:hAnsi="Times New Roman"/>
          <w:sz w:val="24"/>
          <w:szCs w:val="24"/>
        </w:rPr>
        <w:t xml:space="preserve"> (proszę wymienić):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zy uzupełnić o nowe priorytetowe zadania Program? </w:t>
        <w:br/>
      </w:r>
      <w:r>
        <w:rPr>
          <w:rFonts w:cs="Times New Roman" w:ascii="Times New Roman" w:hAnsi="Times New Roman"/>
          <w:sz w:val="24"/>
          <w:szCs w:val="26"/>
        </w:rPr>
        <w:t>Jeśli tak, to o jakie? (mile widziane uzasadnieni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zy tryb konsultacji określony Uchwałą Nr XVIII/227/2016 Rady Miasta Mława z dnia 31 maja 2016 r. w sprawie szczegółowych zasad i trybu przeprowadzania konsultacji z mieszkańcami Miasta Mława wymaga zmiany? (proszę o podanie propozycji zmian i uzasadnienie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Inne uwagi i propozycje zmian w Programie: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Jaka jest dla Państwa najdogodniejsza forma komunikacji w zakresie współpracy Miasta Mława z organizacjami pozarządowymi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yłanie informacji drogą pocztową (proszę podać adres do korespondencji):</w:t>
      </w:r>
    </w:p>
    <w:p>
      <w:pPr>
        <w:pStyle w:val="Normal"/>
        <w:suppressAutoHyphens w:val="false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suppressAutoHyphens w:val="false"/>
        <w:spacing w:lineRule="auto" w:line="360" w:before="0" w:after="0"/>
        <w:ind w:left="425" w:firstLine="283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syłanie informacji drogą elektroniczną (proszę podać adres / adresy e-mail): 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ieszczanie informacji na stronie internetowej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lawa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szczanie informacji w mediach społecznoścowych Facebook, strona Mławskie organizacje pożytku publicznego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ieszczanie informacji na tablicy ogłoszeń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nny</w:t>
      </w:r>
      <w:r>
        <w:rPr>
          <w:rFonts w:cs="Times New Roman" w:ascii="Times New Roman" w:hAnsi="Times New Roman"/>
          <w:sz w:val="24"/>
          <w:szCs w:val="24"/>
        </w:rPr>
        <w:t xml:space="preserve"> sposób  (jaki?)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zna wersja niniejszej ankiety dostępna jest na stroni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la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zakładce: Dla mieszkańca, Organizacje Pozarządowe, Konsultacje. Bądź po wysyłaniu informacji 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gnieszka.debska@mla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yrażającej zgodę na przesłanie ankiety na skrzynkę e-mailową organiz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 wersji elektronicznej proszę przesłać na adre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gnieszka.debska@mla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bądź poprzez platformę ePUAP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 wersji papierowej proszę przesłać pocztą na adres: Wydział Oświaty i Polityki Społecznej, ul18 Stycznia 4/25, 06-500 Mława lub bezpośrednio przekazać pracownikowi wydziału.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ziękujemy  za wypełnienie ankiety!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480" w:after="280"/>
      <w:outlineLvl w:val="1"/>
    </w:pPr>
    <w:rPr>
      <w:rFonts w:ascii="Verdana" w:hAnsi="Verdana" w:eastAsia="Times New Roman" w:cs="Verdan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280"/>
      <w:outlineLvl w:val="2"/>
    </w:pPr>
    <w:rPr>
      <w:rFonts w:ascii="Verdana" w:hAnsi="Verdana" w:eastAsia="Times New Roman" w:cs="Verdana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Verdana" w:hAnsi="Verdana" w:cs="Verdana"/>
      <w:b/>
      <w:bCs/>
      <w:sz w:val="36"/>
      <w:szCs w:val="36"/>
    </w:rPr>
  </w:style>
  <w:style w:type="character" w:styleId="Nagwek3Znak">
    <w:name w:val="Nagłówek 3 Znak"/>
    <w:qFormat/>
    <w:rPr>
      <w:rFonts w:ascii="Verdana" w:hAnsi="Verdana" w:cs="Verdana"/>
      <w:b/>
      <w:bCs/>
      <w:sz w:val="27"/>
      <w:szCs w:val="27"/>
    </w:rPr>
  </w:style>
  <w:style w:type="character" w:styleId="Mandatory">
    <w:name w:val="mand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Qtypehelp">
    <w:name w:val="q-type-help"/>
    <w:basedOn w:val="Normal"/>
    <w:qFormat/>
    <w:pPr>
      <w:suppressAutoHyphens w:val="fals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agnieszka.debska@mlawa.pl" TargetMode="External"/><Relationship Id="rId5" Type="http://schemas.openxmlformats.org/officeDocument/2006/relationships/hyperlink" Target="mailto:agnieszka.debska@mlaw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8:00Z</dcterms:created>
  <dc:creator>mjakubowski</dc:creator>
  <dc:description/>
  <cp:keywords/>
  <dc:language>en-US</dc:language>
  <cp:lastModifiedBy>Agnieszka Dębska</cp:lastModifiedBy>
  <cp:lastPrinted>2020-09-09T12:02:00Z</cp:lastPrinted>
  <dcterms:modified xsi:type="dcterms:W3CDTF">2021-09-17T06:08:00Z</dcterms:modified>
  <cp:revision>24</cp:revision>
  <dc:subject/>
  <dc:title>ANKIETA – JAKI PROGRAM WSPÓŁPRACY NA 2013 ROK</dc:title>
</cp:coreProperties>
</file>