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do Zarządzenia Nr ……/201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rmistrza Miasta Mław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dnia …. września 2019 r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ANKIETA –</w:t>
      </w:r>
      <w:r>
        <w:rPr>
          <w:rStyle w:val="StrongEmphasis"/>
          <w:rFonts w:cs="Times New Roman" w:ascii="Times New Roman" w:hAnsi="Times New Roman"/>
          <w:bCs w:val="false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POZYCJE DO PROGRAMU WSPÓŁPRACY NA 2020 ROK</w:t>
      </w:r>
    </w:p>
    <w:p>
      <w:pPr>
        <w:pStyle w:val="Heading2"/>
        <w:numPr>
          <w:ilvl w:val="0"/>
          <w:numId w:val="4"/>
        </w:numPr>
        <w:spacing w:before="4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cji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organizacji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2865</wp:posOffset>
                </wp:positionV>
                <wp:extent cx="49885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45.3pt;mso-wrap-distance-left:9.05pt;mso-wrap-distance-right:9.05pt;mso-wrap-distance-top:3.6pt;mso-wrap-distance-bottom:3.6pt;margin-top: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iedziba: miejscowość, ulica, nr budynku, nr lokal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498856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45.3pt;mso-wrap-distance-left:9.05pt;mso-wrap-distance-right:9.05pt;mso-wrap-distance-top:3.6pt;mso-wrap-distance-bottom:3.6pt;margin-top:4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wypełniająca ankiet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05130</wp:posOffset>
                </wp:positionV>
                <wp:extent cx="4988560" cy="42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33.3pt;mso-wrap-distance-left:9.05pt;mso-wrap-distance-right:9.05pt;mso-wrap-distance-top:3.6pt;mso-wrap-distance-bottom:3.6pt;margin-top:31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typehel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a w organizacji osoby wypełniającej ankiet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08305</wp:posOffset>
                </wp:positionV>
                <wp:extent cx="4988560" cy="42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33.3pt;mso-wrap-distance-left:9.05pt;mso-wrap-distance-right:9.05pt;mso-wrap-distance-top:3.6pt;mso-wrap-distance-bottom:3.6pt;margin-top:32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typehel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lefon, e-mail kontaktow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08940</wp:posOffset>
                </wp:positionV>
                <wp:extent cx="4988560" cy="432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34.05pt;mso-wrap-distance-left:9.05pt;mso-wrap-distance-right:9.05pt;mso-wrap-distance-top:3.6pt;mso-wrap-distance-bottom:3.6pt;margin-top:32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sz w:val="20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sz w:val="20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W jakich obszarach współpracy samorządu Miasta Mława </w:t>
        <w:br/>
        <w:t>z organizacjami pozarządowymi Państwa zdaniem powinna prowadzona współpraca finansowa w 2020 roku: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Cs w:val="24"/>
        </w:rPr>
        <w:t>UWAGA: Zadania publiczne, które mogą być finansowane ze środków  budżetu Miasta Mława 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rozwoju społeczeństwa obywatelskieg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a społeczna (w tym profilaktyka uzależnień)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, kultura fizyczna i ratownictw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tura, promocja, ochrona dziedzictwa narodowego </w:t>
      </w:r>
      <w:r>
        <w:rPr>
          <w:rFonts w:cs="Times New Roman" w:ascii="Times New Roman" w:hAnsi="Times New Roman"/>
          <w:sz w:val="24"/>
          <w:szCs w:val="24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czynek  i turystyka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środowiska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e społeczne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ć na rzecz osób z niepełnosprawnością 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ć na rzecz osób w wieku emerytalnym, kombatantów i osób represjonowanych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  <w:r>
        <w:rPr>
          <w:rFonts w:cs="Times New Roman" w:ascii="Times New Roman" w:hAnsi="Times New Roman"/>
          <w:sz w:val="24"/>
          <w:szCs w:val="24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zy uzupełnić o nowe priorytetowe zadania Program współpracy? </w:t>
        <w:br/>
        <w:t>Jeśli tak, to o jakie? (mile widziane uzasadnieni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68910</wp:posOffset>
                </wp:positionV>
                <wp:extent cx="4988560" cy="1527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20.3pt;mso-wrap-distance-left:9.05pt;mso-wrap-distance-right:9.05pt;mso-wrap-distance-top:3.6pt;mso-wrap-distance-bottom:3.6pt;margin-top:13.3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zy tryb konsultacji określony Uchwałą Nr XVIII/227/2016 Rady Miasta Mława z dnia 31 maja 2016 r. w sprawie szczegółowych zasad </w:t>
        <w:br/>
        <w:t xml:space="preserve">i trybu przeprowadzania konsultacji z mieszkańcami Miasta Mława wymaga zmiany? (proszę o podanie propozycji zmian i uzasadnieni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44145</wp:posOffset>
                </wp:positionV>
                <wp:extent cx="4988560" cy="1527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20.3pt;mso-wrap-distance-left:9.05pt;mso-wrap-distance-right:9.05pt;mso-wrap-distance-top:3.6pt;mso-wrap-distance-bottom:3.6pt;margin-top:11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ne uwagi i propozycje zmian w program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161290</wp:posOffset>
                </wp:positionV>
                <wp:extent cx="4988560" cy="1527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20.3pt;mso-wrap-distance-left:9.05pt;mso-wrap-distance-right:9.05pt;mso-wrap-distance-top:3.6pt;mso-wrap-distance-bottom:3.6pt;margin-top:12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yłanie informacji drogą pocztową (proszę podać adres do korespondencji):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syłanie informacji </w:t>
      </w:r>
      <w:r>
        <w:rPr>
          <w:rFonts w:cs="Times New Roman" w:ascii="Times New Roman" w:hAnsi="Times New Roman"/>
          <w:sz w:val="24"/>
          <w:szCs w:val="24"/>
        </w:rPr>
        <w:t xml:space="preserve">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tablicy ogłoszeń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ny</w:t>
      </w:r>
      <w:r>
        <w:rPr>
          <w:rFonts w:cs="Times New Roman" w:ascii="Times New Roman" w:hAnsi="Times New Roman"/>
          <w:sz w:val="24"/>
          <w:szCs w:val="24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wersja niniejszej ankiety dostępna jest na stro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akładce Dla mieszkańca, Organizacje Pozarządowe, Konsultac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elektronicznej proszę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papierowej proszę przesłać pocztą na adres: Wydział Oświaty i polityki Społecznej, ul. Padlewskiego 13, 06-500 Mława lub bezpośrednio przekazać pracownikowi wydział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 za wypełnienie ankiety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mjakubowski</dc:creator>
  <dc:description/>
  <cp:keywords/>
  <dc:language>en-US</dc:language>
  <cp:lastModifiedBy>Agnieszka Dębska</cp:lastModifiedBy>
  <cp:lastPrinted>2018-09-19T12:37:00Z</cp:lastPrinted>
  <dcterms:modified xsi:type="dcterms:W3CDTF">2019-09-09T09:10:00Z</dcterms:modified>
  <cp:revision>13</cp:revision>
  <dc:subject/>
  <dc:title>ANKIETA – JAKI PROGRAM WSPÓŁPRACY NA 2013 ROK</dc:title>
</cp:coreProperties>
</file>