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2"/>
          <w:szCs w:val="22"/>
        </w:rPr>
        <w:t>UMOWA nr ORG.271.56.2016.WF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asta Mław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tary Rynek 1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500 Mław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awomira Kowalewskiego – Burmistrz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nryka Antczaka – Skarbnik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Dz. U. z 2015 r. poz. 2164 z późn. zm.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, ubezpieczenie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ajątkowe, składka płatna w 6 rat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 rata – płatna do 20.01.2017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I rata – płatna do 20.07.2017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II rata – płatna do 20.01.2018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V rata – płatna do 20.07.2018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V rata – płatna do 20.01.2019 r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VI rata – płatna do 20.07.2019 r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bezpieczenia komunikacyjne, składka płatna w 3 rata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I rata – płatna do 20.01.2017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– płatna do 20.01.2018 r.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– płatna do 20.01.2019 r.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ognia i innych zdarzeń losowych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5 r., poz. 2164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ubezpiecz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1.2017 r. do 31.12.2019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Andrzej Porzeziński</cp:lastModifiedBy>
  <cp:lastPrinted>2016-11-22T15:26:00Z</cp:lastPrinted>
  <dcterms:modified xsi:type="dcterms:W3CDTF">2016-11-30T09:04:00Z</dcterms:modified>
  <cp:revision>22</cp:revision>
  <dc:subject/>
  <dc:title>UMOWA nr</dc:title>
</cp:coreProperties>
</file>