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5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9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 2603/ oraz uchwały nr </w:t>
      </w:r>
      <w:r>
        <w:rPr>
          <w:rFonts w:cs="Arial" w:ascii="Arial" w:hAnsi="Arial"/>
          <w:b/>
          <w:sz w:val="22"/>
        </w:rPr>
        <w:t>XXVI/310/2001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 xml:space="preserve"> 28 sierpnia 2001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niezabudowanej nieruchomości komunalnej  położonej w  </w:t>
      </w:r>
      <w:r>
        <w:rPr>
          <w:rFonts w:cs="Arial" w:ascii="Arial" w:hAnsi="Arial"/>
          <w:b/>
          <w:sz w:val="22"/>
        </w:rPr>
        <w:t>Mławie przy ul. Olesi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8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nieruchomość jest położona na terenach, dla których nie ma obowiązującego miejscowego planu 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         </w:t>
      </w:r>
      <w:r>
        <w:rPr>
          <w:rFonts w:cs="Arial" w:ascii="Arial" w:hAnsi="Arial"/>
          <w:b/>
          <w:bCs/>
          <w:sz w:val="22"/>
        </w:rPr>
        <w:t>01.07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 w pkt 2 niniejszego wykazu, mogą nabyć przedmiotową nieruchomość  za kwotę  104.550,00 zł  tj.  w/g  wartości  nieruchomości ustalonej przez rzeczoznawcę majątkowego 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6:00Z</dcterms:created>
  <dc:creator>geodezja3</dc:creator>
  <dc:description/>
  <cp:keywords/>
  <dc:language>en-US</dc:language>
  <cp:lastModifiedBy>geodezja3</cp:lastModifiedBy>
  <dcterms:modified xsi:type="dcterms:W3CDTF">2005-05-19T12:57:00Z</dcterms:modified>
  <cp:revision>1</cp:revision>
  <dc:subject/>
  <dc:title>Mława, dnia 2005-05-20</dc:title>
</cp:coreProperties>
</file>