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 29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2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a podaje do publicznej wiadomości wykaz nieruchomości stanowiących własność Gminy Miejskiej Mława lub pozostających w jej posiadaniu przeznaczonych do wydzierżawienia w roku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ęcznyczynsz dzierżawny w zł (wraz z podatkiemVA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/7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n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/2, 156/4, 193/69 (częś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ria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udowanie budynku mieszkalnego wielorodzinnego    z  usług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5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6/3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XXX - le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1:00Z</dcterms:created>
  <dc:creator>SzacilowskaK</dc:creator>
  <dc:description/>
  <cp:keywords/>
  <dc:language>en-US</dc:language>
  <cp:lastModifiedBy>ZembrzuskaM</cp:lastModifiedBy>
  <cp:lastPrinted>2011-11-29T12:48:00Z</cp:lastPrinted>
  <dcterms:modified xsi:type="dcterms:W3CDTF">2011-11-30T10:11:00Z</dcterms:modified>
  <cp:revision>2</cp:revision>
  <dc:subject/>
  <dc:title/>
</cp:coreProperties>
</file>