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12.11.2013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PP.6840.15.2012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 PRZEZNACZONYCH  DO  ZBY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 Dz. U. z 2010r Nr 102  poz. 651 z późn. zm. / oraz uchwały  nr </w:t>
      </w:r>
      <w:r>
        <w:rPr>
          <w:rFonts w:cs="Tahoma" w:ascii="Tahoma" w:hAnsi="Tahoma"/>
          <w:b/>
        </w:rPr>
        <w:t>XXX/303/2013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30 lipca 2012r.</w:t>
      </w:r>
      <w:r>
        <w:rPr>
          <w:rFonts w:cs="Tahoma" w:ascii="Tahoma" w:hAnsi="Tahoma"/>
        </w:rPr>
        <w:t xml:space="preserve"> w sprawie zbycia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zbycia w drodze bezprzetargowej </w:t>
      </w:r>
      <w:r>
        <w:rPr>
          <w:rFonts w:cs="Tahoma" w:ascii="Tahoma" w:hAnsi="Tahoma"/>
        </w:rPr>
        <w:t xml:space="preserve">n/w  nieruchomości gruntowych  położonych  w  </w:t>
      </w:r>
      <w:r>
        <w:rPr>
          <w:rFonts w:cs="Tahoma" w:ascii="Tahoma" w:hAnsi="Tahoma"/>
          <w:b/>
        </w:rPr>
        <w:t>Mławie przy ul. Gen. J. Bema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977"/>
      </w:tblGrid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27/8, 2628/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37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 690,00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bycia będzie oddanie w użytkowanie wieczyste nieruchomości gruntowej  nr nr 2627/1, 2628/1. Nieruchomość nie może być zagospodarowana  jako odrębna nieruchomości, a jej zbycie nastąpi w celu powiększenia poprawienia warunków zagospodarowania nieruchomości przyległ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a procentowa pierwszej opłaty z tytułu wieczystego użytkowania wynosi 15%  ceny nieruchomości gruntowej. Wysokość pierwszej opłaty wynosi 4 453,50 zł (słownie złotych: cztery tysiące czterysta pięćdziesiąt trzy 50/10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tawka procentowa opłaty rocznej z tytułu użytkowania wieczystego wynosi 1% ceny nieruchomości gruntowej. Wysokość opłaty rocznej wynosi 296,90 zł                               (słownie złotych; dwieście dziewięćdziesiąt sześć 90/100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jest położona na terenie, dla którego nie ma obowiązującego miejscowego planu zagospodarowania przestrzen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zostanie oddana w użytkowanie wieczyste w drodze bezprzetargowej na rzecz użytkownika wieczystego przyległej nieruchomości nr 26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, którym przysługuje pierwszeństwo w nabyciu nieruchomości na podstawie               art. 34 ust.1 pkt 1 i pkt 2 ustawy o gospodarce nieruchomościami, mogą w terminie              do dnia</w:t>
      </w:r>
      <w:r>
        <w:rPr>
          <w:rFonts w:cs="Tahoma" w:ascii="Tahoma" w:hAnsi="Tahoma"/>
          <w:b/>
        </w:rPr>
        <w:t xml:space="preserve"> 24.12.2013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6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Zbycie nieruchomości jest  opodatkowane podatkiem od towarów i usług VAT w wysokości 23%.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lega wywieszeniu na tablicy ogłoszeń w budynku Urzędu Miasta Mława w dniu 12.11.2013r. na okres 21 dn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ZembrzuskaM</dc:creator>
  <dc:description/>
  <cp:keywords/>
  <dc:language>en-US</dc:language>
  <cp:lastModifiedBy>ZembrzuskaM</cp:lastModifiedBy>
  <dcterms:modified xsi:type="dcterms:W3CDTF">2013-11-08T10:21:00Z</dcterms:modified>
  <cp:revision>3</cp:revision>
  <dc:subject/>
  <dc:title/>
</cp:coreProperties>
</file>