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59.2012.JM                                                        Mława, dnia 2013.05.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2 w budynku mieszkalnym wielorodzinnym położonym  w Mławie przy ul. Padlewskiego 1, wraz z udziałem 32/1053 części wspólnych budynku oraz prawem użytkowania wieczystego 32/1053 części działki nr 4173/4                    o powierzchni 375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25"/>
        <w:gridCol w:w="2250"/>
        <w:gridCol w:w="28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adlewskiego 1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30266/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446,5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5.089,3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21,1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9.07.2013 r.</w:t>
      </w:r>
      <w:r>
        <w:rPr>
          <w:rFonts w:cs="Times New Roman" w:ascii="Times New Roman" w:hAnsi="Times New Roman"/>
        </w:rPr>
        <w:t xml:space="preserve"> składać wnioski 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9.05.2013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5:00Z</dcterms:created>
  <dc:creator>JMontowska</dc:creator>
  <dc:description/>
  <cp:keywords/>
  <dc:language>en-US</dc:language>
  <cp:lastModifiedBy>JMontowska</cp:lastModifiedBy>
  <cp:lastPrinted>2013-03-05T15:33:00Z</cp:lastPrinted>
  <dcterms:modified xsi:type="dcterms:W3CDTF">2013-05-17T13:45:00Z</dcterms:modified>
  <cp:revision>2</cp:revision>
  <dc:subject/>
  <dc:title/>
</cp:coreProperties>
</file>