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26.02.2013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PP.6841.1.2012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 PRZEZNACZONYCH  DO  ZBYC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 Dz. U. z 2010r Nr 102  poz. 651 z późn. zm. / oraz uchwały  nr </w:t>
      </w:r>
      <w:r>
        <w:rPr>
          <w:rFonts w:cs="Tahoma" w:ascii="Tahoma" w:hAnsi="Tahoma"/>
          <w:b/>
        </w:rPr>
        <w:t>XXII/227/2012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30 października 2012r.</w:t>
      </w:r>
      <w:r>
        <w:rPr>
          <w:rFonts w:cs="Tahoma" w:ascii="Tahoma" w:hAnsi="Tahoma"/>
        </w:rPr>
        <w:t xml:space="preserve"> w sprawie zbycia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zbycia w drodze przetargu          </w:t>
      </w:r>
      <w:r>
        <w:rPr>
          <w:rFonts w:cs="Tahoma" w:ascii="Tahoma" w:hAnsi="Tahoma"/>
        </w:rPr>
        <w:t xml:space="preserve">n/w  nieruchomości gruntowej  położonej  w  </w:t>
      </w:r>
      <w:r>
        <w:rPr>
          <w:rFonts w:cs="Tahoma" w:ascii="Tahoma" w:hAnsi="Tahoma"/>
          <w:b/>
        </w:rPr>
        <w:t>Mławie przy ul. Wójtostw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517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5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100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43981/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02.240,00  (grunt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12.280,00 (budynek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nr 3058 jest zabudowana jednorodzinnym budynkiem mieszkaln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bycia będzie oddanie w użytkowanie wieczyste nieruchomości gruntowej  nr 3058 oraz sprzedaż położonego na tej nieruchomości budynku mieszkalnego jednorodzin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wka procentowa pierwszej opłaty z tytułu wieczystego użytkowania wynosi 15%  ceny nieruchomości gruntowej. Udziela się bonifikaty od pierwszej opłaty z tytułu użytkowania wieczystego w wysokości 93 % pierwszej opłaty. Wysokość pierwszej opłaty z bonifikatą: 1.073,52 zł (słownie złotych; jeden tysiąc siedemdziesiąt trzy 52/1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wka procentowa opłaty rocznej z tytułu użytkowania wieczystego wynosi 1% ceny nieruchomości gruntowej. Wysokość opłaty rocznej wynosi 1.022,40 zł (słownie złotych; jeden tysiąc dwadzieścia dwa 40/100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ieruchomość jest położona na terenie, dla którego nie ma obowiązującego miejscowego planu zagospodarowania przestrzenn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zostanie oddana w użytkowanie wieczyste w drodze przetargu ograniczonego, do osób, które mieszkają w budynku na nieruchomości nr 3058 i użytkują nieruchomość. Nakłady przeniesione na wybudowanie budynku mieszkalnego jednorodzinnego zostały poniesione przez użytkowników nieruchomości lub ich poprzedników praw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, którym przysługuje pierwszeństwo w nabyciu nieruchomości na podstawie               art. 34 ust.1 pkt 1 i pkt 2 ustawy o gospodarce nieruchomościami, mogą w terminie              do dnia </w:t>
      </w:r>
      <w:r>
        <w:rPr>
          <w:rFonts w:cs="Tahoma" w:ascii="Tahoma" w:hAnsi="Tahoma"/>
          <w:b/>
        </w:rPr>
        <w:t>09.04.2013r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bycie nieruchomości jest zwolnione z opodatkowania podatkiem od towarów i usług VAT.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 wymienione w pkt 7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niniejszy polega wywieszeniu na tablicy ogłoszeń w budynku Urzędu Miasta Mława w dniu 26.02.2012r na okres 21 dn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0:00Z</dcterms:created>
  <dc:creator>ZembrzuskaM</dc:creator>
  <dc:description/>
  <cp:keywords/>
  <dc:language>en-US</dc:language>
  <cp:lastModifiedBy>ZembrzuskaM</cp:lastModifiedBy>
  <cp:lastPrinted>2013-01-30T11:45:00Z</cp:lastPrinted>
  <dcterms:modified xsi:type="dcterms:W3CDTF">2013-02-20T07:54:00Z</dcterms:modified>
  <cp:revision>3</cp:revision>
  <dc:subject/>
  <dc:title/>
</cp:coreProperties>
</file>