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do Regulaminu przyznawania </w:t>
        <w:br/>
        <w:t xml:space="preserve">przez Burmistrza Miasta Mława stypendium </w:t>
        <w:br/>
        <w:t>dla uzdolnionych uczniów, zawodników oraz studen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znanie przez Burmistrza Miasta Mława stypendium dla uzdol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uczniów, zawodników, studentów  za rok szkolny ……………… /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131"/>
        <w:gridCol w:w="6056"/>
        <w:gridCol w:w="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lub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ełnoletni uczeń/student 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, adres e-mail 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INFORMACJA O UCZNIU, ZAWODNIKU, STUDENCIE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Skarbowy  (nazwa i adres)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achunku bankowego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ciel rachun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owego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INFORMACJA O SZKOLE, KLUBIE SPORTOWYM, UCZELNI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dane za rok szkolny, którego dotyczy wniosek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klubu sportowego/uczel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/Rok stu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 zach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ab/>
              <w:tab/>
              <w:tab/>
              <w:tab/>
              <w:tab/>
              <w:tab/>
              <w:t>podpis i pieczęć wnioskodawcy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78"/>
        <w:gridCol w:w="2705"/>
      </w:tblGrid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INFORMACJA O OSIĄGNIĘCIACH UCZNIA, ZAWODNIKA, STUDENT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siągnięć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indywidu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zespołow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arty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sportowe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61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OPINIA NAUCZYCIELA, OPIEKUNA/TRENERA ZESPOŁU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uczyciela, opiekuna/trenera zespoł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/stano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espołu/klu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YBORU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 </w:t>
              <w:tab/>
              <w:tab/>
              <w:t xml:space="preserve">…………………………………………………………..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miejscowość, data)</w:t>
              <w:tab/>
              <w:tab/>
              <w:tab/>
              <w:tab/>
              <w:t xml:space="preserve"> (podpis i pieczątka opiekuna lub trenera zespoł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. OŚWIADCZENIA</w:t>
              <w:br/>
            </w:r>
            <w:r>
              <w:rPr>
                <w:rFonts w:cs="Times New Roman" w:ascii="Times New Roman" w:hAnsi="Times New Roman"/>
              </w:rPr>
              <w:t xml:space="preserve"> (rodzica lub innego przedstawiciela ustawowego ucznia/zawodnika/pełnoletniego ucznia/student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poznałem/am się z Regulaminem przyznawania przez Burmistrza Miast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ława stypendium dla uzdolnionych uczniów, zawodników, studen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dla potrzeb rozpatrzenia wniosku oraz przyznania stypendium  (zgodnie z Ustawą z dnia 10 maja 2018 r. o ochronie danych osobowych (Dz. U. z 2018 r. poz. 100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otrzymania stypendium, wyrażam zgodę na publikację tego faktu w środkach masowego przekazu tj. strona internetowa Urzędu Miasta Mław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mlawa.pl</w:t>
              </w:r>
            </w:hyperlink>
            <w:r>
              <w:rPr>
                <w:rFonts w:cs="Times New Roman" w:ascii="Times New Roman" w:hAnsi="Times New Roman"/>
              </w:rPr>
              <w:t xml:space="preserve">, informator miejski „Biuletyn Samorządu Miasta Mława”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(podpis rodzica lub innego przedstawiciela ustawowego </w:t>
              <w:tab/>
              <w:tab/>
              <w:tab/>
              <w:tab/>
              <w:tab/>
              <w:t xml:space="preserve">ucznia /pełnoletniego ucznia, zawodnika, studenta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 WYKAZ DOKUMENTÓW DOŁĄCZONYCH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POUC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nioskodawca zobowiązany jest poinformować ucznia, zawodnika, studenta </w:t>
              <w:br/>
            </w:r>
            <w:r>
              <w:rPr>
                <w:rFonts w:cs="Times New Roman" w:ascii="Times New Roman" w:hAnsi="Times New Roman"/>
              </w:rPr>
              <w:t xml:space="preserve">o złożeniu niniejszego wniosku oraz o zakresie danych, które zostały przekazane </w:t>
              <w:br/>
              <w:t>do organu odpowiedzialnego za jego rozpatrze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podstawie art. 13 oraz art. 14 rozporządzenia Parlamentu Europejskiego i Rady (UE) 2016/679 </w:t>
              <w:br/>
              <w:t xml:space="preserve">z dnia 27 kwietnia 2016 r. w sprawie ochrony osób fizycznych </w:t>
              <w:br/>
              <w:t xml:space="preserve">w związku z przetwarzaniem danych osobowych i w sprawie swobodnego przepływu takich danych oraz uchylenia dyrektywy 95/46/WE (ogólnego rozporządzenia </w:t>
              <w:br/>
              <w:t>o ochronie danych), Dz.U.UE.L.2016.119.1 (zwanego RODO) informujemy, i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torem pozyskanych danych ucznia, zawodnika, studenta jest Burmistrz Miasta Mława, ul. Stary Rynek 19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 06-500 Mława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Z inspektorem ochrony danych można się kontaktować wysyłając korespondencję elektroniczną pod adres </w:t>
            </w:r>
            <w:r>
              <w:rPr>
                <w:rFonts w:cs="Times New Roman" w:ascii="Times New Roman" w:hAnsi="Times New Roman"/>
                <w:b/>
                <w:bCs/>
              </w:rPr>
              <w:t>inspektor_ummlawa@open-audit.eu</w:t>
            </w:r>
            <w:r>
              <w:rPr>
                <w:rFonts w:cs="Times New Roman" w:ascii="Times New Roman" w:hAnsi="Times New Roman"/>
                <w:bCs/>
              </w:rPr>
              <w:t xml:space="preserve"> 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elem przetwarzania pozyskanych danych osobowych jest realizacja „</w:t>
            </w:r>
            <w:r>
              <w:rPr>
                <w:rFonts w:cs="Times New Roman" w:ascii="Times New Roman" w:hAnsi="Times New Roman"/>
              </w:rPr>
              <w:t>o przyznanie przez Burmistrza Miasta Mława stypendium dla uzdolnionych uczniów, zawodników, studentów za rok szkolny ……./…….</w:t>
            </w:r>
            <w:r>
              <w:rPr>
                <w:rFonts w:cs="Times New Roman" w:ascii="Times New Roman" w:hAnsi="Times New Roman"/>
                <w:bCs/>
              </w:rPr>
              <w:t xml:space="preserve">” – podstawa prawna  </w:t>
            </w:r>
            <w:r>
              <w:rPr>
                <w:rFonts w:cs="Times New Roman" w:ascii="Times New Roman" w:hAnsi="Times New Roman"/>
              </w:rPr>
              <w:t xml:space="preserve">ustawa </w:t>
              <w:br/>
              <w:t xml:space="preserve">z dnia 7 września 1991 r. o systemie oświaty (Dz. U. z 2018 r. poz. 1457) </w:t>
            </w:r>
            <w:r>
              <w:rPr>
                <w:rFonts w:cs="Times New Roman" w:ascii="Times New Roman" w:hAnsi="Times New Roman"/>
                <w:bCs/>
              </w:rPr>
              <w:t>Administrator nie planuje udostępniać dan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tor danych nie zamierza przekazywać pozyskanych danych do państw trzecich ani do organizacji międzynarod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zyskane dane osobowe będą przechowywane przez cały okres realizacji wniosku oraz </w:t>
              <w:br/>
              <w:t>5 lat na potrzeby archiwizacj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ujemy, że zgoda osób, których dane dotyczą może zostać cofnięta </w:t>
              <w:br/>
              <w:t xml:space="preserve">w dowolnym momencie przez wysłanie wiadomości e-mail na adres naszego inspektora ochrony danych spod adresu, którego zgoda dotyczy lub osobiście </w:t>
              <w:br/>
              <w:t xml:space="preserve">w siedzibie Administratora. Wyjątkiem jest sytuacja, gdy Administrator danych </w:t>
              <w:br/>
              <w:t>jest uprawniony na podstawie odrębnych przepisów prawa do przetwarzania danych bez wymogu posiadania zgody osoby, której dane dotyczą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soby, których dane dotyczą mają prawo dostępu do danych osobowych, mają prawo </w:t>
              <w:br/>
              <w:t xml:space="preserve">do ich sprostowania, usunięcia lub ograniczenia przetwarzania oraz prawo </w:t>
              <w:br/>
              <w:t>do wniesienia sprzeciwu wobec przetwarzania oraz prawo do przenoszenia danych (jeżeli jest to możliwe)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851" w:hanging="49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y, których dane dotyczą mają Państwo prawo wnieść skargę do Prezesa Urzędu Ochrony Danych Osobowych, jeżeli uważają, że przetwarzanie danych osobowych narusza przepisy praw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9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ministrator danych nie planuje przetwarzać zebranych danych do innych celów niż te, </w:t>
              <w:br/>
              <w:t xml:space="preserve">dla których zostały zebrane. Wyjątkiem jest sytuacja, gdy przetwarzanie będzie wynikało </w:t>
              <w:br/>
              <w:t>z obowiązku prawnego ciążącego na administrato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1"/>
        </w:tabs>
        <w:ind w:left="483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AGA</dc:creator>
  <dc:description/>
  <dc:language>en-US</dc:language>
  <cp:lastModifiedBy>mstaszewska</cp:lastModifiedBy>
  <cp:lastPrinted>2013-05-13T11:40:00Z</cp:lastPrinted>
  <dcterms:modified xsi:type="dcterms:W3CDTF">2018-09-06T09:13:00Z</dcterms:modified>
  <cp:revision>2</cp:revision>
  <dc:subject/>
  <dc:title/>
</cp:coreProperties>
</file>