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XXIII/236/2012</w:t>
        <w:br/>
        <w:t xml:space="preserve">RADY MIASTA MŁAWA </w:t>
        <w:br/>
        <w:t xml:space="preserve">Z DNIA 27 LISTOPADA 2012 r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 sprawie uchwalenia Programu Współpracy Miasta Mław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Organizacjami Pozarządowymi oraz Podmiotami Wymienionymi </w:t>
        <w:br/>
        <w:t xml:space="preserve">w art. 3 ust. 3 Ustawy z dnia 24 kwietnia 2003 r. </w:t>
        <w:br/>
        <w:t>o Działalności Pożytku Publicznego i o Wolontariacie na rok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18 ust. 2 pkt 15 Ustawy z dnia 8 marca 1990r. o samorządzie gminnym </w:t>
        <w:br/>
        <w:t xml:space="preserve">(Dz. U. z 2001r. Nr 142 poz. 1591 z poźn. zm.) oraz art. 5a Ustawy z dnia 24 kwietnia 2003 r. </w:t>
        <w:br/>
        <w:t xml:space="preserve">o działalności pożytku publicznego i o wolontariacie (Dz. U. z 2010r. Nr 234, poz. 1536 </w:t>
        <w:br/>
        <w:t xml:space="preserve">z późn. zm.), Uchwały  Nr LI/531/2010 Rady Miejskiej w Mławie z dnia 9 listopada 2010r. </w:t>
        <w:br/>
        <w:t>w sprawie przyjęcia Wieloletniego Programu Współpracy Miasta Mławy z Organizacjami Pozarządowymi oraz Podmiotami Wymienionymi w art. 3 Ust. 3 Ustawy z dnia 24 kwietnia 2003 r. o Działalności Pożytku Publicznego i o Wolontariacie na lata 2011-2015, Rada Miasta Mława uchwala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chwala się Program Współpracy Miasta Mława z Organizacjami Pozarządowymi oraz Podmiotami Wymienionymi w art. 3 ust. 3 Ustawy z dnia 24 kwietnia 2003 r. o Działalności Pożytku Publicznego i o Wolontariacie na rok 2013, stanowiący załącznik do niniejszej uchwały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Wykonanie uchwały powierza się Burmistrzowi Miasta Mła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zewodniczący Rady Miasta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6:00Z</dcterms:created>
  <dc:creator>Urząd Miasta</dc:creator>
  <dc:description/>
  <cp:keywords/>
  <dc:language>en-US</dc:language>
  <cp:lastModifiedBy>AGA</cp:lastModifiedBy>
  <cp:lastPrinted>2012-10-25T09:31:00Z</cp:lastPrinted>
  <dcterms:modified xsi:type="dcterms:W3CDTF">2012-12-04T10:49:00Z</dcterms:modified>
  <cp:revision>9</cp:revision>
  <dc:subject/>
  <dc:title>Uchwała Nr…………………</dc:title>
</cp:coreProperties>
</file>