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XLIII/469/2010</w:t>
      </w:r>
    </w:p>
    <w:p>
      <w:pPr>
        <w:pStyle w:val="Normal"/>
        <w:spacing w:lineRule="auto" w:line="288"/>
        <w:jc w:val="center"/>
        <w:rPr/>
      </w:pPr>
      <w:r>
        <w:rPr>
          <w:rFonts w:cs="Tahoma" w:ascii="Tahoma" w:hAnsi="Tahoma"/>
          <w:b/>
          <w:sz w:val="24"/>
        </w:rPr>
        <w:t>Rady  Miejskiej  w  Mławie  z  dnia 30 marca 2010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zamiany  nieruchomości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9 lit. a ustawy z dnia 8 marca 1990r. o samorządzie gminnym (Dz.U. z 2001r. Nr 142, poz. 1591 z późn. zm.), art. 15 ust. 1 ustawy z dnia 21 sierpnia 1997r. o gospodarce nieruchomościami (Dz.U. z 2004r. Nr 261, poz. 2603 z późn. zm.) Rada Miejska w Mławie uchwala co 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Rada Miejska w Mławie wyraża zgodę na zamianę:</w:t>
      </w:r>
    </w:p>
    <w:p>
      <w:pPr>
        <w:pStyle w:val="TextBodyIndent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</w:rPr>
        <w:t>nieruchomości oznaczonych w ewidencji gruntów jako działki nr nr 4304, 4310/1, 4310/4, 4320, 4332/6 o łącznej powierzchni 0,4578 ha, zabudowanych budynkami mieszkalnymi wielorodzinnymi przeznaczonymi do rozbiórki, położonych w Mławie przy ul. 18 Stycznia i ul. Warszawskiej, stanowiących własność Miasta Mławy,</w:t>
      </w:r>
    </w:p>
    <w:p>
      <w:pPr>
        <w:pStyle w:val="TextBodyIndent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</w:rPr>
        <w:t>udziału w wysokości 1/2 we współwłasności niezabudowanych nieruchomości oznaczonych w ewidencji gruntów jako działki nr nr 4319, 4321 o łącznej powierzchni 0,0393 ha, położonych w Mławie przy ul. 18 Stycznia i ul. Warszawskiej, stanowiącego własność Miasta Mławy</w:t>
      </w:r>
    </w:p>
    <w:p>
      <w:pPr>
        <w:pStyle w:val="TextBodyIndent"/>
        <w:spacing w:lineRule="auto" w:line="288"/>
        <w:ind w:left="360" w:hanging="0"/>
        <w:rPr/>
      </w:pPr>
      <w:r>
        <w:rPr>
          <w:rFonts w:cs="Tahoma" w:ascii="Tahoma" w:hAnsi="Tahoma"/>
        </w:rPr>
        <w:t>na nieruchomości lokalowe:</w:t>
      </w:r>
    </w:p>
    <w:p>
      <w:pPr>
        <w:pStyle w:val="TextBodyIndent"/>
        <w:numPr>
          <w:ilvl w:val="0"/>
          <w:numId w:val="3"/>
        </w:numPr>
        <w:spacing w:lineRule="auto" w:line="288"/>
        <w:rPr/>
      </w:pPr>
      <w:r>
        <w:rPr>
          <w:rFonts w:cs="Tahoma" w:ascii="Tahoma" w:hAnsi="Tahoma"/>
        </w:rPr>
        <w:t>lokale mieszkalne nr nr 29, 30, 32, 33, 39, 40, 41, 42 o łącznej powierzchni użytkowej 346,4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znajdujące się w budynku położonym w Mławie przy ul. Wysokiej 13, stanowiące własność Spółdzielni Budowlano-Mieszkaniowej „Zacisze 1995” w Mławie,</w:t>
      </w:r>
    </w:p>
    <w:p>
      <w:pPr>
        <w:pStyle w:val="TextBodyIndent"/>
        <w:numPr>
          <w:ilvl w:val="0"/>
          <w:numId w:val="3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lokale mieszkalne nr nr 23, 25 o łącznej powierzchni użytkowej 82,2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znajdujące się w budynku położonym w Mławie przy ul. Wysokiej 17, stanowiące własność Spółdzielni Budowlano-Mieszkaniowej „Zacisze 1995” w Mławie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/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Heading3"/>
        <w:spacing w:lineRule="auto" w:line="288" w:before="24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51:00Z</dcterms:created>
  <dc:creator>Urząd Miejski</dc:creator>
  <dc:description/>
  <cp:keywords/>
  <dc:language>en-US</dc:language>
  <cp:lastModifiedBy>MSIP</cp:lastModifiedBy>
  <cp:lastPrinted>2008-11-26T10:16:00Z</cp:lastPrinted>
  <dcterms:modified xsi:type="dcterms:W3CDTF">2010-04-26T10:22:00Z</dcterms:modified>
  <cp:revision>5</cp:revision>
  <dc:subject/>
  <dc:title>Uchwała  nr</dc:title>
</cp:coreProperties>
</file>