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XLVII/ 490/201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 w Mław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8 czerwca 2010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 sprawie uchylenia Uchwały w sprawie upoważnienia Dyrektora Miejskiego Ośrodka Pomocy Społecznej w Mławie do podejmowania działań wobec dłużników alimentacyjnych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9 ust. 4 ustawy z dnia 8 marca 1990 r. o samorządzie gminnym (Dz.U. z 2001, Nr 142, poz. 1591 z późn. zm.), Rada Miejska w Mławie uchwala, co następuje: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chyla się Uchwałę Nr XXXII/354/2009 Rady Miejskiej w Mławie z dnia 24 marca 2009 r. w sprawie upoważnienia Dyrektora Miejskiego Ośrodka Pomocy Społecznej w Mławie do podejmowania działań wobec dłużników alimentacyj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Miasta Mła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Przewodniczący Rady Miejski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inż. Krzysztof Wasiłows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Uchwały Nr XXXII/354/2009 Rady Miejskiej w Mławie z dnia 24 marca 2009 r. w sprawie upoważnienia Dyrektora Miejskiego Ośrodka Pomocy Społecznej w Mławie do podejmowania działań wobec dłużników alimentacyjnych, Dyrektor Miejskiego Ośrodka Pomocy Społecznej w Mławie został upoważniony do prowadzenia postępowań w sprawach dłużników alimentacyjnych, w tym do wydawania decyzji administracyjnych w tych sprawach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niejszą uchwałę należy podjąć w związku z wejściem w życie z dniem 14 czerwca 2010 r. nowelizacji ustawy z dnia 7 września 2007 r. o pomocy osobom uprawnionym do alimentów (Dz.U. 2009 r. Nr 1 poz. 7 z późn. zm.) poprzez dodanie art. 8b w/w ustawy, który stanowi, iż uprawnionym do upoważnienia do podejmowania działań wobec dłużników alimentacyjnych, prowadzenia postępowania i wydawania w tych sprawach decyzji, jest organ właściwy dłużnika (to jest wójt, burmistrz lub prezydent miasta właściwego ze względu na miejsce zamieszkania dłużnika alimentacyjnego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45:00Z</dcterms:created>
  <dc:creator>Ja</dc:creator>
  <dc:description/>
  <dc:language>en-US</dc:language>
  <cp:lastModifiedBy>Dorota</cp:lastModifiedBy>
  <cp:lastPrinted>2010-06-11T11:22:00Z</cp:lastPrinted>
  <dcterms:modified xsi:type="dcterms:W3CDTF">2010-06-21T13:45:00Z</dcterms:modified>
  <cp:revision>2</cp:revision>
  <dc:subject/>
  <dc:title>Uchwała Nr</dc:title>
</cp:coreProperties>
</file>