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XLV / 485 /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dy Miejskiej w Mław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8 kwietnia 2010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atwierdzenia delegata na Zgromadzenie Ogólne stowarzyszenia gmin i powiatów pod nazwą Ogólnopolska Federacja Młodzieżowych Samorządów Lokal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Calibri" w:hAnsi="Calibri"/>
        </w:rPr>
        <w:t xml:space="preserve">Na podstawie § 17 ust.1 i 2 Statutu Ogólnopolskiej Federacji Młodzieżowych Samorządów Lokalnych z dnia 16 maja 1998r. ze zmianami i art.18 ust.1 i 2 pkt.12 ustawy </w:t>
        <w:br/>
        <w:t>z dnia 8 marca 1990r. o samorządzie gminnym / Dz.U. z 2001r. Nr 142 poz.1591 z późn.zm./ - Rada Miejska w Mławie uchwala , co następuj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 xml:space="preserve">Zatwierdza się wybór  </w:t>
      </w:r>
      <w:r>
        <w:rPr>
          <w:rFonts w:cs="Arial" w:ascii="Calibri" w:hAnsi="Calibri"/>
          <w:b/>
        </w:rPr>
        <w:t xml:space="preserve">Marty Kwiatkowskiej </w:t>
      </w:r>
      <w:r>
        <w:rPr>
          <w:rFonts w:cs="Arial" w:ascii="Calibri" w:hAnsi="Calibri"/>
        </w:rPr>
        <w:t>na delegata na Zgromadzenie Ogólne stowarzyszenia gmin i powiatów pod nazwą Ogólnopolska Federacja Młodzieżowych Samorządów Lokalnych, dokonany przez Młodzieżową Radę Miasta Mław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>Wykonanie uchwały powierza się Burmistrzowi Miasta Mław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>Uchwała wchodzi w życie z dniem podjęci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ab/>
        <w:tab/>
        <w:tab/>
        <w:tab/>
        <w:tab/>
        <w:t xml:space="preserve">           </w:t>
        <w:tab/>
        <w:tab/>
        <w:tab/>
        <w:t xml:space="preserve">    inż. Krzysztof Wasiłowsk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7:00Z</dcterms:created>
  <dc:creator>Kulesza</dc:creator>
  <dc:description/>
  <dc:language>en-US</dc:language>
  <cp:lastModifiedBy>Dorota</cp:lastModifiedBy>
  <cp:lastPrinted>2010-04-22T12:10:00Z</cp:lastPrinted>
  <dcterms:modified xsi:type="dcterms:W3CDTF">2010-04-29T09:17:00Z</dcterms:modified>
  <cp:revision>2</cp:revision>
  <dc:subject/>
  <dc:title>UCHWAŁA Nr ……</dc:title>
</cp:coreProperties>
</file>