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XLV / 472/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dy Miejskiej w Mław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8 kwietnia 2010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udzielenia absolutorium Burmistrzowi Miasta Mła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4"/>
          <w:szCs w:val="24"/>
        </w:rPr>
        <w:t xml:space="preserve">Na podstawie art. 18 ust. 2 pkt 4 ustawy z dnia 8 marca 1990r. o samorządzie gminnym (Dz. U. z 2001r. Nr 142, poz. 1591 z późn. zm.) oraz art. 199 ust. 3 ustawy z dnia </w:t>
        <w:br/>
        <w:t xml:space="preserve">30 czerwca 2005r. o finansach publicznych (Dz. U. Nr 249, poz. 2104 z późn. zm.), w związku z art.121 ust.6 ustawy z dnia 27 sierpnia 2009r. Przepisy wprowadzające ustawę o finansach publicznych / Dz.U.Nr 157,poz.1241 z późn.zm. / - Rada Miejska w Mławie, uchwala, </w:t>
        <w:br/>
        <w:t>co następuj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1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o rozpatrzeniu sprawozdania z wykonania budżetu miasta za 2009r., pozytywnej opinii Komisji Rewizyjnej oraz opinii Regionalnej Izby Obrachunkowej Rada Miejska  udziela absolutorium Burmistrzowi Miasta Mław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Uchwała wchodzi w życie z dniem podjęcia i podlega ogłoszeniu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Arial"/>
          <w:b/>
          <w:sz w:val="24"/>
          <w:szCs w:val="24"/>
        </w:rPr>
        <w:t>Przewodniczący Rady Miejskiej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Arial"/>
          <w:b/>
          <w:sz w:val="24"/>
          <w:szCs w:val="24"/>
        </w:rPr>
        <w:tab/>
        <w:tab/>
        <w:tab/>
        <w:tab/>
        <w:t xml:space="preserve">         </w:t>
        <w:tab/>
        <w:tab/>
        <w:tab/>
        <w:t xml:space="preserve">      inż. Krzysztof Wasi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12:00Z</dcterms:created>
  <dc:creator>UM</dc:creator>
  <dc:description/>
  <dc:language>en-US</dc:language>
  <cp:lastModifiedBy>Dorota</cp:lastModifiedBy>
  <cp:lastPrinted>2010-04-08T13:45:00Z</cp:lastPrinted>
  <dcterms:modified xsi:type="dcterms:W3CDTF">2010-04-29T09:12:00Z</dcterms:modified>
  <cp:revision>2</cp:revision>
  <dc:subject/>
  <dc:title>UCHWAŁA Nr ………/………</dc:title>
</cp:coreProperties>
</file>