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UCHWAŁA Nr XXXIII/ 368/ 2009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dy Miejskiej w Mławi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28 kwietnia 2009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udzielenia absolutorium Burmistrzowi Miasta Mła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4, art. 61 ust.1 i 2 ustawy z dnia 8 marca 1990r. o samorządzie gminnym (Dz. U. z 2001r. Nr 142, poz. 1591 z późn. zm.) oraz art. 199 ust. 3 ustawy z dnia 30 czerwca 2005r. o finansach publicznych (Dz. U. Nr 249, poz. 2104 z późn. zm.) Rada Miejska w Mławie,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 rozpatrzeniu sprawozdania z wykonania budżetu miasta za 2008r., pozytywnej opinii Komisji Rewizyjnej oraz opinii Regionalnej Izby Obrachunkowej Rada Miejska  udziela absolutorium Burmistrzowi Miasta Mł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rzewodniczący Rady Miejskiej</w:t>
      </w:r>
    </w:p>
    <w:p>
      <w:pPr>
        <w:pStyle w:val="Normal"/>
        <w:spacing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inż. Krzysztof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2:00Z</dcterms:created>
  <dc:creator>UM</dc:creator>
  <dc:description/>
  <dc:language>en-US</dc:language>
  <cp:lastModifiedBy>Dorota</cp:lastModifiedBy>
  <cp:lastPrinted>2009-04-29T08:57:00Z</cp:lastPrinted>
  <dcterms:modified xsi:type="dcterms:W3CDTF">2009-04-29T07:02:00Z</dcterms:modified>
  <cp:revision>2</cp:revision>
  <dc:subject/>
  <dc:title/>
</cp:coreProperties>
</file>