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 L / 527 /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Mł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 15 października 2010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w sprawie zmiany Uchwały zatwierdzającej plan pracy Komisji Rewizyjnej Rady Miejskiej w Mławi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Na podstawie art.18a ust.1i 4 oraz art.21 ust.3 ustawy z dni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8 marca 1990r. o samorządzie gminnym / Dz.U. z 2001r. Nr 142, poz.1591 z późn. zm. /  i § 97 ust.1 Statutu Miasta Mławy, stanowiącego załącznik do Uchwały Nr XXXI/361/2005 Rady Miejskiej w Mławie z dnia 28 kwietnia 2005r. w sprawie uchwalenia Statutu Miasta Mławy / Dz.U.Nr 134, poz.4143 z póź.zm. / Rada Miejska w Mławie uchwala c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stępuje 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załączniku do Uchwały Nr XL/450/2009 Rady Miejskiej  w Mławie z dnia 30 grudnia 2009r. w sprawie zatwierdzenia planu pracy Komisji Rewizyjnej Rady Miejskiej, wprowadza się zmianę w ten sposób, że punkt trzeci planu pracy Komisji Rewizyjnej na rok 2010 otrzymuje brzmieni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3. Kontrola sposobu przeprowadzenia i finansowania remontu świetlicy przy ul. Piekiełko 66 w rok 2005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uchwały powierza się Przewodniczącemu Komisji Rewizyjnej Rady Miejskiej w Mław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wchodzi w życie z dniem podjęcia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Przewodniczący Rady Miejskiej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    inż. Krzysztof Wasiłowsk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6:00Z</dcterms:created>
  <dc:creator>Kulesza</dc:creator>
  <dc:description/>
  <dc:language>en-US</dc:language>
  <cp:lastModifiedBy>Dorota</cp:lastModifiedBy>
  <cp:lastPrinted>2010-10-18T09:34:00Z</cp:lastPrinted>
  <dcterms:modified xsi:type="dcterms:W3CDTF">2010-10-18T08:16:00Z</dcterms:modified>
  <cp:revision>2</cp:revision>
  <dc:subject/>
  <dc:title>UCHWAŁA Nr  ……</dc:title>
</cp:coreProperties>
</file>