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LIII/ 466/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Mła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0 marca 2010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 sprawie przyjęcia planu potrzeb Miasta Mławy w zakresie wykonywania prac społecznie użytecznych na 2010 ro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Na podstawie art. 18 ust.1 ustawy z dnia 8 marca 1990r. o samorządzie gminnym (Dz.U.z 2001r. Nr 142 poz. 1519 z póź. zm.) i § 2 Rozporządzenia Ministra Gospodarki i Pracy z dnia 25 października 2005r. w sprawie trybu organizowania prac społecznie użytecznych (Dz. U. Nr 210, poz.1745) Rada Miejska w Mławie uchwala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zyjąć plan potrzeb Miasta Mławy w zakresie wykonywania prac społecznie użytecznych na rok 2010, w brzmieniu stanowiącym załącznik do niniejszej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6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 Rady Miejskiej</w:t>
      </w:r>
    </w:p>
    <w:p>
      <w:pPr>
        <w:pStyle w:val="Normal"/>
        <w:ind w:left="5664" w:hanging="6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624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inż. Krzysztof  Wasiłowski</w:t>
      </w:r>
    </w:p>
    <w:p>
      <w:pPr>
        <w:pStyle w:val="Normal"/>
        <w:ind w:hanging="6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00:00Z</dcterms:created>
  <dc:creator>Justyna</dc:creator>
  <dc:description/>
  <dc:language>en-US</dc:language>
  <cp:lastModifiedBy>Dorota</cp:lastModifiedBy>
  <dcterms:modified xsi:type="dcterms:W3CDTF">2010-04-08T07:00:00Z</dcterms:modified>
  <cp:revision>2</cp:revision>
  <dc:subject/>
  <dc:title>Uchwała Nr XXXI/337/2009</dc:title>
</cp:coreProperties>
</file>