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ind w:left="2124" w:firstLine="708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Uchwała Nr</w:t>
      </w:r>
      <w:r>
        <w:rPr>
          <w:rStyle w:val="StrongEmphasis"/>
          <w:rFonts w:cs="Arial" w:ascii="Arial" w:hAnsi="Arial"/>
          <w:bCs w:val="false"/>
          <w:color w:val="222200"/>
          <w:sz w:val="28"/>
          <w:szCs w:val="28"/>
        </w:rPr>
        <w:t xml:space="preserve">  XLI / 453 /2010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Rady Miejskiej w Mławie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z dnia 26 stycznia 2010r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8"/>
          <w:szCs w:val="28"/>
        </w:rPr>
        <w:t>w sprawie podwyższenia kryterium dochodowego uprawniającego do przyznawania pomocy w zakresie dożywiania dzieci do 7 roku życia i uczniów do czasu ukończenia szkoły ponadgimnazjalnej, szczegółowych zasad i trybu udzielania pomocy w dożywianiu w 2010 roku w ramach realizacji programu wieloletniego „Pomoc państwa w zakresie dożywiania”</w:t>
      </w:r>
    </w:p>
    <w:p>
      <w:pPr>
        <w:pStyle w:val="Normal"/>
        <w:spacing w:before="240" w:after="0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 podstawie art. 18 ust. 2 pkt 15 ustawy z dnia 8 marca 1990 r. ustawy o samorządzie gminnym (Dz. U. z 2001 r. Nr 142 poz. 1591 ze zm.), art. 17 ust.1 pkt 14 ustawy z dnia 12 marca 2004 r. o pomocy społecznej (Dz. U. z 2009r. Nr 175 poz. 1362 ze zm.) oraz art. 3 pkt 1 lit. a i b i art. 5 ust. 2 ustawy z dnia 29 grudnia 2005 r. o ustanowieniu programu wieloletniego „Pomoc państwa w zakresie dożywiania” (Dz. U. Nr 267 poz. 2259 ze zm.)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da Miejska uchwala, co następuje:</w:t>
      </w:r>
    </w:p>
    <w:p>
      <w:pPr>
        <w:pStyle w:val="Normal"/>
        <w:spacing w:before="240" w:after="0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§ 1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Podwyższyć kryterium dochodowe uprawniające do przyznania nieodpłatnej pomocy dzieciom do 7 roku życia i uczniom do czasu ukończenia szkoły ponadgimnazjalnej w 2010 r. w zakresie dożywiania do wysokości 200% kryterium dochodowego, o którym mowa w art. 8 ust. 1 pkt 1 i 2 ustawy z dnia 12 marca 2004r. o pomocy społecznej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§ 2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Wykonanie uchwały powierza się Burmistrzowi Miasta Mław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22200"/>
          <w:sz w:val="28"/>
          <w:szCs w:val="28"/>
        </w:rPr>
      </w:pPr>
      <w:r>
        <w:rPr>
          <w:rFonts w:cs="Arial" w:ascii="Arial" w:hAnsi="Arial"/>
          <w:color w:val="2222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§ 3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ż. Krzysztof Wasiłowsk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6:00Z</dcterms:created>
  <dc:creator>Pok5mops1</dc:creator>
  <dc:description/>
  <dc:language>en-US</dc:language>
  <cp:lastModifiedBy>Dorota</cp:lastModifiedBy>
  <cp:lastPrinted>2010-01-26T16:22:00Z</cp:lastPrinted>
  <dcterms:modified xsi:type="dcterms:W3CDTF">2010-02-01T13:16:00Z</dcterms:modified>
  <cp:revision>2</cp:revision>
  <dc:subject/>
  <dc:title>Uchwała Nr  ………/</dc:title>
</cp:coreProperties>
</file>