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Uchwała Nr XLI / 452 /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Rady Miejskiej w Mławie</w:t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z dnia 26 stycznia 2010r.</w:t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w sprawie wyrażenia zgody na realizację przez Miejski Ośrodek Pomocy Społecznej w Mławie w 2010 r. projektu systemowego p.t. ,,Szansa dla Ciebie” w ramach Programu Operacyjnego Kapitał Ludzki Priorytet VII Promocja Integracji Społecznej Działanie 7.1 ,,Rozwój i upowszechnienie aktywnej integracji” Poddziałanie 7.1.1 ,,Rozwój i upowszechnianie aktywnej integracji przez ośrodki pomocy społecznej” współfinansowanego ze środków Europejskiego Funduszu Społeczneg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odstawie art.18 ust. 1 ustawy z dnia 8 marca 1990 r. o samorządzie gminnym  (Dz. U. z 2001r. Nr 142 poz. 1591 ze zm.), art. 2, art. 3 pkt 3, art. 4 ust.1 ustawy z dnia 6 grudnia 2006 r. o zasadach prowadzenia polityki rozwoju (Dz. U. z 2009 r. Nr 84, poz. 712 ze zm.) oraz Zasad przygotowania, realizacji i rozliczania projektów systemowych Ośrodków Pomocy Społecznej, Powiatowych Centrów Pomocy Rodzinie oraz Regionalnego Ośrodka Polityki Społecznej w ramach Programu Operacyjnego Kapitał Ludzki 2007 -2013 </w:t>
      </w:r>
      <w:r>
        <w:rPr>
          <w:rFonts w:cs="Arial" w:ascii="Arial" w:hAnsi="Arial"/>
          <w:b/>
          <w:sz w:val="28"/>
          <w:szCs w:val="28"/>
        </w:rPr>
        <w:t>Rada Miejska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Wyraża się zgodę na realizację w 2010 r. przez Miejski Ośrodek Pomocy Społecznej w Mławie projektu systemowego pt. ,,Szansa dla Ciebie” Nr umowy UDA-POKL.07.01.01-14-005/08-00 w ramach  Programu Operacyjnego Kapitał Ludzki  Priorytet VII  Promocja Integracji Społecznej  Działanie 7.1 ,,Rozwój i upowszechnienie aktywnej integracji”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ddziałanie 7.1.1 ,,Rozwój i upowszechnianie aktywnej integracji przez ośrodki pomocy społecznej” zwanego w dalszej części uchwały ,,Programem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Gmina zobowiązuje się do wniesienia wkładu własnego w wysokości  10,5 % od kwoty przyznanej dotacji na realizację w 2010 r. Programu o którym mowa w ust. 1 tj. </w:t>
      </w:r>
      <w:r>
        <w:rPr>
          <w:rFonts w:cs="Arial" w:ascii="Arial" w:hAnsi="Arial"/>
          <w:b/>
          <w:sz w:val="28"/>
          <w:szCs w:val="28"/>
        </w:rPr>
        <w:t>22 016,45 zł.</w:t>
      </w:r>
      <w:r>
        <w:rPr>
          <w:rFonts w:cs="Arial" w:ascii="Arial" w:hAnsi="Arial"/>
          <w:sz w:val="28"/>
          <w:szCs w:val="28"/>
        </w:rPr>
        <w:t xml:space="preserve"> Kwota ta dotyczy wsparcia finansowego dla uczestników projektu – zasiłki i pomoc w naturze - rozdz.85214 § 31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Upoważnia się Dyrektora Miejskiego Ośrodka Pomocy Społecznej w Mławie do złożenia wniosku o dofinansowanie i realizację projektu, o którym mowa w ust. 1 uchwał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wiedzialnym za wykonanie  uchwały czyni się Burmistrza Miasta Mław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zewodniczący Rady Miejskiej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inż. Krzysztof Wasiłowski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16:00Z</dcterms:created>
  <dc:creator>Ala</dc:creator>
  <dc:description/>
  <dc:language>en-US</dc:language>
  <cp:lastModifiedBy>Dorota</cp:lastModifiedBy>
  <cp:lastPrinted>2010-01-26T16:18:00Z</cp:lastPrinted>
  <dcterms:modified xsi:type="dcterms:W3CDTF">2010-02-01T13:16:00Z</dcterms:modified>
  <cp:revision>2</cp:revision>
  <dc:subject/>
  <dc:title>Uchwała Nr ……………</dc:title>
</cp:coreProperties>
</file>