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LIV / 471 /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kwietnia 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18 ust.1 ustawy z dnia 8 marca 1990r. o samorządzie gminnym / Dz.U. z 2001r. Nr 142 poz. 1591 z poźn zm. / Rada Miejska w Mławie uchwala co następuje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Mławie w imieniu wszystkich mieszkańców miasta wyraża głęboki szacunek i oddaje hołd tragicznie zmarłym w katastrofie lotniczej pod Smoleńskiem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Prezydentowi Rzeczypospolitej Polskiej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Lechowi Kaczyńskiemu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i  Jego Małżonce Marii Kaczyńskiej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Prezydentowi Rzeczypospolitej Polskiej na Uchodźstwie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yszardowi Kaczorowskiemu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Wicemarszałkom Sejmu Rzeczypospolitej Polskiej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Krzysztofowi Putrze i Jerzemu Szmajdzińskie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Wicemarszałek Senatu Rzeczypospolitej Polskiej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Krystynie Bochenek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Posłom i Senatorom Rzeczypospolitej Polskiej, a w szczególności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Pani Poseł Jolancie Szymanek Deresz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i Pani Senator Janinie Fetlińskiej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związanym z naszym miastem, 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 xml:space="preserve">Urzędnikom najwyższych instytucji państwowych, </w:t>
        <w:br/>
        <w:t>przedstawicielom Sił Zbrojnych Rzeczypospolitej Polskiej,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rzedstawicielom Kościołów i Wyznań Religijnych,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przedstawicielom Rodzin Katyńskich,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pozostałych organizacji, związków i stowarzyszeń,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złonkom załogi i obsługi delegacji.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Rada Miejska w Mławie wyraża ogromny ból z powodu tej niepowetowanej straty dla Narodu 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636"/>
        <w:jc w:val="both"/>
        <w:rPr/>
      </w:pPr>
      <w:r>
        <w:rPr>
          <w:rFonts w:cs="Arial" w:ascii="Arial" w:hAnsi="Arial"/>
          <w:b/>
          <w:sz w:val="20"/>
          <w:szCs w:val="20"/>
        </w:rPr>
        <w:t>Przewodniczący Rady Miejskiej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6300" w:hanging="6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63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7:00Z</dcterms:created>
  <dc:creator>Kulesza</dc:creator>
  <dc:description/>
  <dc:language>en-US</dc:language>
  <cp:lastModifiedBy>Dorota</cp:lastModifiedBy>
  <cp:lastPrinted>2010-04-15T12:22:00Z</cp:lastPrinted>
  <dcterms:modified xsi:type="dcterms:W3CDTF">2010-04-20T08:47:00Z</dcterms:modified>
  <cp:revision>2</cp:revision>
  <dc:subject/>
  <dc:title>Rada Miejska w Mławie w imieniu wszystkich obywateli, mieszkańców miasta Mławy wyraża głęboki szacunek i oddaje hołd tragicznie zmarłym w katastrofie lotniczej w okolicach lasu katyńskiego</dc:title>
</cp:coreProperties>
</file>