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 Nr  XXXVIII / 421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27 października 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w sprawie wyrażenia opinii w przedmiocie projektu uchwały Sejmiku Województwa Mazowieckiego w sprawie likwidacji Samodzielnego Publicznego Zakładu Opieki Zdrowotnej pod nazwą Specjalistyczny Szpital Wojewódzki w Ciechan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a podstawie art.18 ust.2 pkt 15 ustawy z dnia 8 marca 1990r. o samorządzie gminnym / Dz.U. z 2001r. Nr 142,poz.1591 z późn.zm./ oraz art.43 ust.2 ustawy z dnia 30 sierpnia 1991r. o zakładach opieki zdrowotnej / Dz.U. z 2007r. Nr 14, poz.89, z późn.zm / w związku z Uchwałą Nr 108/09 Sejmiku Województwa Mazowieckiego z dnia 27 lipca 2009r. w sprawie likwidacji Samodzielnego Publicznego Zakładu Opieki Zdrowotnej pod nazwą Specjalistyczny Szpital Wojewódzki w Ciechanowie uchwala się co następuj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yraża się negatywną opinię w sprawie przesłanego przez Zarząd Województwa Mazowieckiego projektu uchwały w sprawie likwidacji Samodzielnego Publicznego Zakładu Opieki Zdrowotnej pod nazwą Specjalistyczny Szpital Wojewódzki w Ciechanowi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ie uchwały powierza się Burmistrzowi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inż. Krzysztof Wasił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6:00Z</dcterms:created>
  <dc:creator>SEKRETARIAT</dc:creator>
  <dc:description/>
  <dc:language>en-US</dc:language>
  <cp:lastModifiedBy>Dorota</cp:lastModifiedBy>
  <cp:lastPrinted>2009-10-28T08:44:00Z</cp:lastPrinted>
  <dcterms:modified xsi:type="dcterms:W3CDTF">2009-11-04T10:16:00Z</dcterms:modified>
  <cp:revision>2</cp:revision>
  <dc:subject/>
  <dc:title>UCHWAŁA  Nr  ………/……</dc:title>
</cp:coreProperties>
</file>