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LVII / 494 /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8 czerwca 2010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zmiany granic jednostek pomocniczych – osiedli, utworzenia nowych  osiedli oraz nadania nazw osiedlom na terenie Miasta Mł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 art. 5 ustawy z dnia 8 marca 1990 r. o samorządzie gmin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Dz.U. z 2001 r. Nr 142, poz.1591 z późn. zm. ) oraz  § 15 ust.1 i 3 Statutu Miasta Mława stanowiącego załącznik do uchwały Nr XXXI/361/2005 Rady Miejskiej w Mławie z dnia  28 kwietnia 2005 r. w sprawie uchwalenia  Statutu Miasta Mława, po przeprowadzeniu konsultacji z mieszkańcami, Rada Miejska w Mławie uchwala, co następuj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Zmienia się granice jednostek pomocniczych Miasta Mława : Osiedla Nr 1, Nr 2, N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, Nr 4, Nr 5, Nr 6, Nr 7, Nr 8, i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Mieście Mława tworzy się jednostki pomocnicze – Osiedla : Nr 13, Nr 14 i N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Graficzny przebieg granic jednostek pomocniczych, o których mowa w ust.1 i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reśla załącznik nr1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iedlom z terenu Miasta Mława nadaje się nazw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)   osiedle Nr 1            „Śródmieśc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 osiedle Nr 2            „Warszaws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  osiedle Nr 3            „Anders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 osiedle Nr 4            „Wójtostw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  osiedle Nr 5            „Kościuszk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  osiedle Nr 6            „Koperni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  osiedle Nr 7            „Przemysłow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  osiedle Nr 8            „Obrońców Mław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   osiedle Nr 9             „Wól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osiedle Nr 10           „Koziels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 osiedle Nr 11           „Piekiełk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 osiedle Nr 12           „Krajew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 osiedle Nr 13           „Książąt Mazowiecki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 osiedle Nr 14           „Zawkrz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 osiedle Nr 15           „Młody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az ulic wchodzących w skład poszczególnych jednostek pomocniczych – Osiedli, o których mowa w § 1 ust.1 i 2 Uchwały oraz Osiedla Nr 9 utworzonego Uchwał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IX/61/1990r w sprawie utworzenia jednostek pomocniczych-Osiedli. , Osied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1 utworzonego na podstawie Uchwały Nr XV/161/2004 Rady Miejskiej w Mławie z dnia 29 stycznia 2004 r. w sprawie utworzenia jednostki pomocniczej pod nazwą Osiedle „ Nr 11” i Osiedla Nr 12 utworzonego Uchwałą Nr XV/162/2004 Rady Miejskiej w Mławie z dnia 29 stycznia 2004 r. w sprawie utworzenia jednostki pomocniczej pod nazwą Osiedle „ Nr 12”, zawiera załącznik Nr 2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ierwsze wybory do zarządów osiedli, o których mowa w § 1 ust.1 i 2 uchwał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rowadza się na okres kadencji zarządów następującej po kadencji, w trakc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tórej niniejsza uchwała weszła w 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Dotychczasowe zarządy osiedli działają do dnia wyboru zarządów osiedli, o któr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wa  w ust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0:00Z</dcterms:created>
  <dc:creator>Borkowska</dc:creator>
  <dc:description/>
  <dc:language>en-US</dc:language>
  <cp:lastModifiedBy>Dorota</cp:lastModifiedBy>
  <cp:lastPrinted>2010-06-11T14:03:00Z</cp:lastPrinted>
  <dcterms:modified xsi:type="dcterms:W3CDTF">2010-06-29T11:10:00Z</dcterms:modified>
  <cp:revision>2</cp:revision>
  <dc:subject/>
  <dc:title>Uchwała  Nr</dc:title>
</cp:coreProperties>
</file>