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Uchwała Nr XXX/326/2009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Rady Miejskiej w Mławi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z dnia 27 stycznia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zawarcia umowy na przebudowę drogi wojewódzkiej nr 544, ul. Żwirki </w:t>
        <w:br/>
        <w:t>w Mławie, na odcinku od ul. Lelewela do ul. Padlews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0 ust. 1 i art. 18 ust. 1 Ustawy z dnia 8 marca 1990r. o samorządzie gminnym (Dz. U. z 2001r. Nr 142 poz. 1591 ze zmianami) oraz art. 167 ust. 2 pkt. 4 Ustawy </w:t>
        <w:br/>
        <w:t xml:space="preserve">z dnia 30 czerwca 2005r. o finansach publicznych (Dz. U. z 2005r. Nr 249 poz. 2104 </w:t>
        <w:br/>
        <w:t>ze zmianami),</w:t>
      </w:r>
    </w:p>
    <w:p>
      <w:pPr>
        <w:pStyle w:val="Normal"/>
        <w:jc w:val="both"/>
        <w:rPr/>
      </w:pPr>
      <w:r>
        <w:rPr/>
        <w:t>Rada Miejsk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stępuje się do wspólnej realizacji zadania inwestycyjnego pod nazwą:</w:t>
        <w:br/>
        <w:t xml:space="preserve">„Przebudowa drogi wojewódzkiej nr 544, ul. Żwirki w Mławie, na odcinku </w:t>
        <w:br/>
        <w:t>od ul. Lelewela do ul. Padlewskiego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raża się zgodę na zawarcie umowy w sprawie wspólnej realizacji zadania inwestycyjnego przez Burmistrza Miasta Mława z Mazowieckim Zarządem Dróg Wojewódzkich </w:t>
        <w:br/>
        <w:t>w Warsz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Mł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Rady Miejs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inż. Krzysztof Wasi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25:00Z</dcterms:created>
  <dc:creator>Grażyna</dc:creator>
  <dc:description/>
  <cp:keywords/>
  <dc:language>en-US</dc:language>
  <cp:lastModifiedBy>Grażyna</cp:lastModifiedBy>
  <cp:lastPrinted>2009-01-14T12:32:00Z</cp:lastPrinted>
  <dcterms:modified xsi:type="dcterms:W3CDTF">2009-03-17T10:27:00Z</dcterms:modified>
  <cp:revision>10</cp:revision>
  <dc:subject/>
  <dc:title/>
</cp:coreProperties>
</file>