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VIII/99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30  maja 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opłat  adiacenckich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8 ustawy z dnia 8 marca 1990r. o samorządzie gminnym (Dz.U. z 2001r. Nr 142 poz. 1591 z późn. zm.) oraz art. 144, art. 146 ust. 2 ustawy z dnia 21 sierpnia 1997r. o gospodarce nieruchomościami (Dz.U. z 2004r. Nr 261, poz. 2603 z późn. zm.) Rada Miejska w 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postanawia ustalić stawkę procentową opłaty adiacenckiej z tytułu wybudowania: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ieci wodociągowej w ul. Krajewo – urządzenie zostało oddane do użytku 26.10.2004r.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ieci wodociągowej w ul. Krótkiej – urządzenie zostało oddane do użytku 6.10.2004r.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tawka procentowa opłaty adiacenckiej wynosi 25% różnicy między wartością, jaką nieruchomość miała przed wybudowaniem urządzenia infrastruktury technicznej, a wartością, jaką nieruchomość ma po jego wybudowaniu.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łaścicieli i użytkowników wieczystych nieruchomości zobowiązanych do wnoszenia opłat adiacenckich ustali Burmistrz Miasta Mławy w drodze decyzji administracyjn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aty jej ogłoszenia w Dzienniku Urzędowym Województwa Mazowiec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rzysztof Wasił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7:00Z</dcterms:created>
  <dc:creator>Urząd Miejski</dc:creator>
  <dc:description/>
  <dc:language>en-US</dc:language>
  <cp:lastModifiedBy>Geodezja1</cp:lastModifiedBy>
  <cp:lastPrinted>2003-03-11T10:42:00Z</cp:lastPrinted>
  <dcterms:modified xsi:type="dcterms:W3CDTF">2007-05-31T14:00:00Z</dcterms:modified>
  <cp:revision>3</cp:revision>
  <dc:subject/>
  <dc:title>Uchwała  nr  </dc:title>
</cp:coreProperties>
</file>