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XXIII/234/2012</w:t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Mława</w:t>
      </w:r>
    </w:p>
    <w:p>
      <w:pPr>
        <w:pStyle w:val="Normal"/>
        <w:tabs>
          <w:tab w:val="clear" w:pos="737"/>
          <w:tab w:val="left" w:pos="212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z dnia 27 listopada 2012</w:t>
      </w:r>
    </w:p>
    <w:p>
      <w:pPr>
        <w:pStyle w:val="Normal"/>
        <w:spacing w:lineRule="auto" w:line="360" w:before="0" w:after="0"/>
        <w:ind w:left="714" w:hanging="7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określenia opłaty targowej</w:t>
        <w:br/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18 ust. 2 pkt 8 i art. 40 ust.1 ustawy z dnia 8 marca 1990 roku o samorządzie gminnym (Dz. U. z 2001r. Nr 142, poz.1591 z późn. zm.), art. 19 pkt 1 lit. a  i pkt 2 ustawy </w:t>
        <w:br/>
        <w:t xml:space="preserve">z dnia 12 stycznia 1991r. o podatkach i opłatach lokalnych (Dz. U. z 2010r. Nr 95, poz. 613, Nr 96, poz.620, Nr 225 poz.1461, Nr 226 poz.1475, Dz. U. z 2011r. </w:t>
        <w:br/>
        <w:t xml:space="preserve">Nr 102 poz.584, Nr 112 poz. 654, Nr 171 poz. 1016 ), art. 47 § 4a ustawy z dnia </w:t>
        <w:br/>
        <w:t>29 sierpnia 1997r. Ordynacja podatkowa (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Dz. U. 2005r. Nr 8 poz. 60 z późn. zm.)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Obwieszczenia Ministra Finansów z dnia 02 sierpnia 2012r w sprawie górnych granic stawek kwotowych podatków i opłat lokalnych w 2013r. (M.P. z dnia 02 sierpnia 2012r., </w:t>
        <w:br/>
        <w:t>poz. 587) Rada Miasta Mława uchwala, co następuje:</w:t>
      </w:r>
    </w:p>
    <w:p>
      <w:pPr>
        <w:pStyle w:val="Heading1"/>
        <w:tabs>
          <w:tab w:val="clear" w:pos="737"/>
          <w:tab w:val="center" w:pos="6804" w:leader="none"/>
        </w:tabs>
        <w:spacing w:lineRule="auto" w:line="360" w:before="0" w:after="120"/>
        <w:ind w:left="3540" w:right="-28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1</w:t>
      </w:r>
    </w:p>
    <w:p>
      <w:pPr>
        <w:pStyle w:val="Normal"/>
        <w:spacing w:lineRule="auto" w:line="360" w:before="0" w:after="120"/>
        <w:ind w:left="714" w:hanging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ą niniejszą Rada Miasta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 wysokość stawek opłaty targowej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 zasady ustalania i poboru oraz terminy płatności opłaty targowej;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 pobór opłaty targowej w drodze inkasa, określa inkasentów terminy płatności dla inkasentów oraz wynagrodzenie za inkaso.</w:t>
      </w:r>
    </w:p>
    <w:p>
      <w:pPr>
        <w:pStyle w:val="Heading1"/>
        <w:tabs>
          <w:tab w:val="clear" w:pos="737"/>
          <w:tab w:val="center" w:pos="6804" w:leader="none"/>
        </w:tabs>
        <w:spacing w:lineRule="auto" w:line="360" w:before="0" w:after="120"/>
        <w:ind w:left="3540" w:right="-28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2</w:t>
      </w:r>
    </w:p>
    <w:p>
      <w:pPr>
        <w:pStyle w:val="Normal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kreśla się na terenie Miasta Mława dzienne stawki opłaty targowej w następującej </w:t>
      </w:r>
      <w:r>
        <w:rPr/>
        <w:t>wysokośc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łata targo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sprzedaż warzyw, runa leśnego, jaj, nabiału i innych produktów gospodarczych z ręki, koszyk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sprzedaż w innej formie oraz innych produktów niż w ust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3" w:right="-828" w:hanging="39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   Za sprzedaż z 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564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zu konnego</w:t>
              <w:tab/>
              <w:t xml:space="preserve">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56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ągnika, przyczepy, samochodu osobowego, dostawczego do 2 ton, straganu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564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miotu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564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amochodu ciężarowego, autobusu </w:t>
            </w:r>
          </w:p>
          <w:p>
            <w:pPr>
              <w:pStyle w:val="Akapitzlist"/>
              <w:spacing w:lineRule="auto" w:line="240" w:before="0" w:after="0"/>
              <w:ind w:left="56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 z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 z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 zł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 z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-828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 Od wystawionych do sprzedaży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obusów, samochodów ciężarowych o dopuszczalnej masie całkowitej równej lub wyższej  3,5t, ciągników z naczepą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mochodów osobowych, ciągników rolniczych, samochodów dostawczych o dopuszczalnej masie całkowitej do 3,5t, ciągników siodłowych, przyczep do samochodów osobowych, przyczep campingowych i innych pojazdów samochodowych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yczep do motocykli, motocykli, motorowerów, skuterów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3" w:firstLine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ęści do pojazdów samochodowych oraz innych towar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 zł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 zł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7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200"/>
              <w:ind w:left="0" w:right="-828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 Od wystawionych do sprzedaży zwierzą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-828" w:hanging="35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 Od wystawionego do sprzedaży ptact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zł</w:t>
            </w:r>
          </w:p>
        </w:tc>
      </w:tr>
    </w:tbl>
    <w:p>
      <w:pPr>
        <w:pStyle w:val="Heading1"/>
        <w:spacing w:lineRule="auto" w:line="360" w:before="0" w:after="120"/>
        <w:ind w:left="354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3</w:t>
      </w:r>
    </w:p>
    <w:p>
      <w:pPr>
        <w:pStyle w:val="Normal"/>
        <w:spacing w:lineRule="auto" w:line="360" w:before="0" w:after="120"/>
        <w:ind w:left="714" w:hanging="7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sokość dziennej opłaty targowej nie może przekroczyć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57,79 </w:t>
      </w:r>
      <w:r>
        <w:rPr>
          <w:rFonts w:cs="Times New Roman" w:ascii="Times New Roman" w:hAnsi="Times New Roman"/>
          <w:color w:val="000000"/>
          <w:sz w:val="24"/>
          <w:szCs w:val="24"/>
        </w:rPr>
        <w:t>zł.</w:t>
      </w:r>
    </w:p>
    <w:p>
      <w:pPr>
        <w:pStyle w:val="Heading1"/>
        <w:spacing w:lineRule="auto" w:line="360" w:before="0" w:after="120"/>
        <w:ind w:left="354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4</w:t>
      </w:r>
    </w:p>
    <w:p>
      <w:pPr>
        <w:pStyle w:val="Normal"/>
        <w:spacing w:lineRule="auto" w:line="360" w:before="0" w:after="120"/>
        <w:ind w:left="714" w:hanging="7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em płatności opłaty targowej jest dzień, w którym dokonywana jest sprzedaż.</w:t>
      </w:r>
    </w:p>
    <w:p>
      <w:pPr>
        <w:pStyle w:val="Heading1"/>
        <w:spacing w:lineRule="auto" w:line="360" w:before="0" w:after="120"/>
        <w:ind w:left="354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5</w:t>
      </w:r>
    </w:p>
    <w:p>
      <w:pPr>
        <w:pStyle w:val="Akapitzlist"/>
        <w:numPr>
          <w:ilvl w:val="0"/>
          <w:numId w:val="7"/>
        </w:numPr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rządza się pobór opłaty targowej w drodze inkasa dokonywanego przez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szechną Spółdzielnię Spożywców ”Spójnia” w Mławie, ul. Stary Rynek 4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ndlowo-Produkcyjną Spółdzielnię Pracy „Podaż” w Mławie ul. Brukowa 1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 Janusz Pszczółkowski zam. Mława ul. Gdyńska 15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tala się wynagrodzenie dla inkasentów za pobór opłaty targowej </w:t>
        <w:br/>
        <w:t>w wysokości 20% od pobranych i terminowo odprowadzonych opłat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leżność z tytułu opłaty targowej inkasent pobiera za pokwitowaniem </w:t>
        <w:br/>
        <w:t xml:space="preserve">i rozlicza się z Urzędem Miasta Mława odprowadzając należność nie rzadziej niż jeden raz w miesiącu, w terminie nie późniejszym niż do 10-go dnia następnego miesiąca za dany miesiąc, do kasy lub na rachunek Urzędu Miasta Mława </w:t>
        <w:br/>
        <w:t xml:space="preserve">n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1 8213 0008 2003 0400 9999 0001</w:t>
      </w:r>
    </w:p>
    <w:p>
      <w:pPr>
        <w:pStyle w:val="Heading1"/>
        <w:spacing w:lineRule="auto" w:line="360" w:before="0" w:after="120"/>
        <w:ind w:left="354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6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raci moc uchwała Nr XIII/127/2011 Rady Miasta Mława z dnia 29 grudnia 2011r. w sprawie określenia opłaty targowej. </w:t>
      </w:r>
    </w:p>
    <w:p>
      <w:pPr>
        <w:pStyle w:val="Heading1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7</w:t>
      </w:r>
    </w:p>
    <w:p>
      <w:pPr>
        <w:pStyle w:val="Normal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hwała wchodzi w życie po upływie 14 dni od dnia ogłoszenia w Dzienniku Urzędowym Województwa Mazowieckiego z mocą obowiązującą od 1 stycznia 2013r. </w:t>
      </w:r>
    </w:p>
    <w:p>
      <w:pPr>
        <w:pStyle w:val="Normal"/>
        <w:tabs>
          <w:tab w:val="clear" w:pos="737"/>
          <w:tab w:val="left" w:pos="6096" w:leader="none"/>
        </w:tabs>
        <w:spacing w:lineRule="auto" w:line="360" w:before="0" w:after="200"/>
        <w:ind w:left="524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wodniczący Rady Miasta</w:t>
        <w:br/>
        <w:t>inż. Krzysztof  Wasiłowski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53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color w:val="000000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6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32:00Z</dcterms:created>
  <dc:creator>SokolowskaAnia</dc:creator>
  <dc:description/>
  <dc:language>en-US</dc:language>
  <cp:lastModifiedBy>admin</cp:lastModifiedBy>
  <cp:lastPrinted>2012-11-27T10:16:00Z</cp:lastPrinted>
  <dcterms:modified xsi:type="dcterms:W3CDTF">2012-12-07T10:32:00Z</dcterms:modified>
  <cp:revision>2</cp:revision>
  <dc:subject/>
  <dc:title/>
</cp:coreProperties>
</file>