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Uchwała Nr XXVII/378/2021</w:t>
        <w:br/>
        <w:t>Rady Miasta Mława</w:t>
        <w:br/>
        <w:t>z dnia 18 maja 2021 r.</w:t>
        <w:br/>
        <w:t>w sprawie ustalenia strefy płatnego parkowania oraz ustalenia wysokości stawek i sposobu pobierania opłat za parkowanie pojazdów samochodowych na drogach publicznych Miasta Mława.</w:t>
        <w:br/>
        <w:t>Na podstawie art. 18 ust. 2 pkt 15 ustawy z dnia 8 marca 1990 r., o samorządzie gminnym (Dz. U. z 2020 r., poz. 713 z późn. zm.) oraz art. 13 ust. 1 pkt 1 art. 13 b i art. 13 f ustawy z dnia 21 marca 1985 r., o drogach publicznych ( Dz. U. z 2020 r., poz. 470 z późn. zm.), uchwala się, co następuje:</w:t>
        <w:br/>
        <w:t>§ 1.1. Ustala się strefę płatnego parkowania (SPP) wydzieloną na podstawie kryterium zapotrzebowania na miejsca parkingowe w obrębie wyznaczonym ulicami: Stary Rynek, Płocka, Spichrzowa, Długa, Stanisława Wyspiańskiego, Władysława Reymonta, Stefana Żeromskiego, 3 Maja, Bolesława Chrobrego, określonym w załączniku nr 1 do uchwał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2. Do strefy płatnego parkowania zalicza się pasy drogowe niżej wymienionych ulic:</w:t>
        <w:br/>
        <w:t>1) ul. Stary Rynek po obu stronach wraz z parkingiem przy Urzędzie Miasta Mława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2) ul. Spichrzowa po stronie północnej na odcinku od ul. Długiej do wjazdu na teren osiedla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3) ul. Długa po obu stronach na odcinkach od ulic Stanisława Wyspiańskiego i Spichrzowej do końca zatoczek postojowych,</w:t>
        <w:br/>
        <w:t>4) ul. 3 Maja po obu strona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5) ul. Stefana Żeromskiego po stronie parku miejskiego oraz po stronie wschodniej na odcinku od ul. 3 Maja do ul. Żwirki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6) ul. Bolesława Chrobrego po obu stronach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7) ul. Stanisława Wyspiańskiego na odcinku po lewej stronie od ul. Stefana Żeromskiego do ul. Henryka Sienkiewicza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8) ul. Władysława Reymonta po obu stronach z wyłączeniem miejsc postojowych dla taksówek,</w:t>
        <w:br/>
        <w:t>9)ul. Płocka na odcinku po obu stronach do skrzyżowania z ul. Szewską.</w:t>
        <w:br/>
        <w:t xml:space="preserve"> 2.1. Wprowadza się opłaty za postój pojazdów samochodowych w strefie płatnego parkowania w niżej wymienionych stawkach:</w:t>
        <w:br/>
        <w:t>1) za pierwsze pół godziny postoju 1,00 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2) za pierwszą godzinę postoju 2,00 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3) za drugą godzinę postoju 2,30 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4) za trzecią godzinę postoju 2,50 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5) za czwartą i każdą następną rozpoczętą godzinę postoju 1,50 zł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6) za kartę abonamentową parkingową miesięczną 70,00 zł, z możliwością wykupienia wielokrotności karty na jednym blankieci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7) za postój na wydzielonym stanowisku postojowym zastrzeżonym kopertą przez całą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dobę:</w:t>
        <w:br/>
        <w:t>- karta abonamentowa parkingowa półroczna, płatna comiesięcznie 250,00 zł,</w:t>
        <w:br/>
        <w:t>- karta abonamentowa parkingowa półroczna, płatna jednorazowo 1200,00 zł,</w:t>
        <w:br/>
        <w:t>- karta abonamentowa parkingowa roczna, płatna comiesięcznie 200,00 zł,</w:t>
        <w:br/>
        <w:t>- karta abonamentowa parkingowa roczna, płatna jednorazowo 1800,00 zł,</w:t>
        <w:br/>
        <w:t>8) za postój pojazdu osobowego będącego własnością, współwłasnością lub pozostającego w użyciu na podstawie odpłatnej czynności cywilno-prawnej bądź umowy użyczenia osoby zameldowanej w obszarze SPP, parkującej na ulicy, przy której jest zameldowana,</w:t>
        <w:br/>
        <w:t>-karta abonamentowa parkingowa miesięczna 15,00 zł,</w:t>
        <w:br/>
        <w:t>-karta abonamentowa parkingowa roczna 150,00 zł.</w:t>
        <w:br/>
        <w:t>2. Opłata za postój pojazdów o dopuszczalnym ciężarze całkowitym ponad 3,5 tony w miejscach gdzie zezwalają na to przepisy ruchu drogowego, ustala się, jako iloczyn ilości zajętych miejsc i stawek opłat, o których mowa w ust. 1.</w:t>
        <w:br/>
        <w:t>§ 3.1. Ustala się zerową stawkę opłat za postój dla pojazdów:</w:t>
        <w:br/>
        <w:t>1) Straży Miejskiej,</w:t>
        <w:br/>
        <w:t>2) oznaczonych symbolem osoby niepełnosprawnej; w czasie parkowania kierowca</w:t>
        <w:br/>
        <w:t>zobowiązany jest do pozostawienia za przednią szybą samochodu karty parkingowej, o której mowa w przepisach art. 8 ust. 1 i 3 ustawy z dnia 20 czerwca 1997 r., Prawo o ruchu drogowym (Dz. U. z 2020 r., poz. 110 z późniejszymi zmianami). Powyższe dotyczy także opiekunów osób niezdolnych do samodzielnej egzystencji, o których mowa w art. 8 ust. 2 cytowanej ustawy,</w:t>
        <w:br/>
        <w:t>3) przedsiębiorstw i jednostek, z którymi zarządca dróg zawarł umowy dotyczące obsługi technicznej miasta, lub którym wydano decyzje o zezwoleniu na prowadzenie robót w pasie drogowym.</w:t>
        <w:br/>
        <w:t>2. Dysponentom pojazdów, o których mowa w pkt 1 wydaje się kartę abonamentową specjalną.</w:t>
        <w:br/>
        <w:t>§ 4. 1. Opłata dodatkowa, za nieuiszczenie opłaty za postój pojazdów samochodowych na drogach publicznych w SPP wniesiona w terminie 7 dni od daty nieopłaconego postoju wynosi 40,00 zł., a po tym terminie 100,00 zł</w:t>
        <w:br/>
        <w:t>2. Opłatę dodatkową można uiszczać w Biurze SPP w czasie określonym w § 4 pkt 1 lub na konto wskazane w wezwaniu do uiszczenia opłaty.</w:t>
        <w:br/>
        <w:t xml:space="preserve">§ 5. Opłaty za postój pobiera się w okresie od 1 stycznia do 31 grudnia, od poniedziałku </w:t>
        <w:br/>
        <w:t>do piątku w godzinach od 10.00 – 18.00 z wyłączeniem dni ustawowo wolnych od pracy.</w:t>
        <w:br/>
        <w:t>§ 6. Wprowadza się Regulamin Strefy Płatnego Parkowania w Mieście Mławie, stanowiący załącznik nr 2 do uchwały, który określa zasady funkcjonowania i sposób pobierania opłat.</w:t>
        <w:br/>
        <w:t>§ 7. Traci moc uchwała nr XXIX/315/2008 Rady Miejskiej w Mławie z dnia 29 grudnia 2008 roku w sprawie ustalenia strefy płatnego parkowania oraz ustalenia wysokości stawek i sposobu pobierania opłat za parkowanie pojazdów samochodowych na drogach publicznych miasta Mławy.</w:t>
        <w:br/>
        <w:t>§ 8. Wykonanie uchwały powierza się Burmistrzowi Miasta Mława.</w:t>
        <w:br/>
        <w:t>§ 9. 1. Uchwała podlega ogłoszeniu w Dzienniku Urzędowym Województwa Mazowieckiego i wchodzi w życie z dniem 1 sierpnia 2021 r.</w:t>
        <w:br/>
        <w:t>Przewodniczący Rady Miasta</w:t>
        <w:br/>
        <w:t>Lech Prej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;Calibri" w:hAnsi="A;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8:00Z</dcterms:created>
  <dc:creator>Beata Barwińska</dc:creator>
  <dc:description/>
  <cp:keywords/>
  <dc:language>en-US</dc:language>
  <cp:lastModifiedBy>Klaudia Sieradzka</cp:lastModifiedBy>
  <cp:lastPrinted>2021-05-19T14:18:00Z</cp:lastPrinted>
  <dcterms:modified xsi:type="dcterms:W3CDTF">2021-05-19T13:28:00Z</dcterms:modified>
  <cp:revision>2</cp:revision>
  <dc:subject/>
  <dc:title/>
</cp:coreProperties>
</file>