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VIII / 87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Mł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czerwca 201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wierdzenia ważności wyborów do zarządów osiedl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5 ust. 3 oraz art.37 ust.1 ustawy z dnia 8 marca 1990r. o samorządzie gminnym / Dz.U. z 2013r. poz.594 z późniejszymi zmianami / oraz § 30 ust.3 Statutów Osiedli w Mieście Mława stanowiących załączniki Nr 1-15 do Uchwały Nr IV / 40 / 2011 Rady Miasta Mława z dnia                 8 lutego 2011r. w sprawie uchwalenia Statutów Osiedli w Mieście Mława, Rada Miasta Mława uchwala co następuj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§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 się ważność wybor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zewodniczącego oraz członków Zarządu Osiedla Nr 1 Śródmieście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25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Przewodniczącego oraz członków Zarządu Osiedla Nr 2 Warszawsk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2 czerwc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3. Przewodniczącego oraz członków Zarządu Osiedla Nr 3 Andersa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5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4. Przewodniczącego oraz członków Zarządu Osiedla Nr 4 Wójtostwo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21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Przewodniczącego oraz członków Zarządu Osiedla Nr 5 Kościuszki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12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Przewodniczącego oraz członków Zarządu Osiedla Nr 6 Kopernik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27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Przewodniczącego oraz członków Zarządu Osiedla Nr 7 Przemysłowe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18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Przewodniczącego oraz członków Zarządu Osiedla Nr 8 Obrońców Mławy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15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Przewodniczącego oraz członków Zarządu Osiedla Nr 9 Wólk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onych w dniu 14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Przewodniczącego oraz członków Zarządu Osiedla Nr 10 Kozielsk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rowadzonych w dniu 29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Przewodniczącego oraz członków Zarządu Osiedla Nr 11 Piekiełko przeprowadzonych w dniu 8 czerwc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Przewodniczącego oraz członków Zarządu Osiedla Nr 12 Krajewo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rowadzonych w dniu 20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13.Przewodniczącego oraz członków Zarządu Osiedla Nr 13 Książąt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zowieckich przeprowadzonych w dniu 13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Przewodniczącego oraz członków Zarządu Osiedla Nr 14 Zawkrze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rowadzonych w dniu 6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Przewodniczącego oraz członków Zarządu Osiedla Nr 15 Młodych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rowadzonych w dniu 28 maja 2015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 poprzez wywieszenie na tablicy ogłoszeń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rzewodniczący Rady Miasta </w:t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mgr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7:00Z</dcterms:created>
  <dc:creator>Katarzyna Kulesza</dc:creator>
  <dc:description/>
  <cp:keywords/>
  <dc:language>en-US</dc:language>
  <cp:lastModifiedBy>Katarzyna Kulesza</cp:lastModifiedBy>
  <cp:lastPrinted>2015-07-01T08:33:00Z</cp:lastPrinted>
  <dcterms:modified xsi:type="dcterms:W3CDTF">2015-07-02T07:57:00Z</dcterms:modified>
  <cp:revision>2</cp:revision>
  <dc:subject/>
  <dc:title>UCHWAŁA Nr ……</dc:title>
</cp:coreProperties>
</file>