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Verdana" w:hAnsi="Verdana"/>
          <w:b/>
          <w:sz w:val="22"/>
          <w:szCs w:val="22"/>
          <w:lang w:eastAsia="ar-SA"/>
        </w:rPr>
        <w:t>Uzasadnienie</w:t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Verdana" w:hAnsi="Verdana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Verdana" w:hAnsi="Verdana"/>
          <w:sz w:val="22"/>
          <w:szCs w:val="22"/>
          <w:lang w:eastAsia="ar-SA"/>
        </w:rPr>
        <w:t>W dniu 13 marca 2009 roku Rada Miejska w Mławie została wezwana do usunięcia naruszeni uprawnienia w związku z podjęciem Uchwały Nr XXIX/315/2008 Rady Miejskiej w Mławie z dnia 29 grudnia 2008 roku w sprawie ustalenia strefy płatnego parkowania oraz ustalenia wysokości stawek i sposobu pobierania opłat za parkowanie pojazdów samochodowych na drogach publicznych Miasta Mławy.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Verdana" w:hAnsi="Verdana"/>
          <w:sz w:val="22"/>
          <w:szCs w:val="22"/>
          <w:lang w:eastAsia="ar-SA"/>
        </w:rPr>
        <w:t>Z orzeczeń sądów administracyjnych wynika, iż co do zasady, radni nie posiadają uprawnień do zaskarżania do sądu administracyjnego uchwał rad z tytułu członkostwa w tych organach.  W postanowieniu z 25 maja 1992 r. SA/Wr 601/92 i wyroku z 9 czerwca 1995 r. IVSA/346/93, które mają swoje odpowiednie odniesienie do rozpatrywanego zarzutu naruszenia prawa, Naczelny Sąd Administracyjny wyraził tezę, iż korzystanie z praw radnego nie obejmuje uprawnienia do zaskarżania uchwał rad do sądu administracyjnego. Z tych orzeczeń wynika, że uchwały organów stanowiących jednostek samorządu terytorialnego, których legalność i celowość kwestionuje radny, z zasady nie naruszają jego “interesu prawnego” ani “uprawnienia” w rozumieniu art. 101 ustawy o samorządzie gminnym. Pomiędzy osobami, których interes prawny lub uprawnienie zostały dotknięte uchwałą, a organem jednostki samorządu terytorialnego podejmującym tę uchwałę istnieją wyłącznie dwustronne relacje. Każda z tych osób reprezentuje swój, ściśle zindywidualizowany interes i tylko, naruszenie tak zindywidualizowanego interesu nie zaś obiektywna wadliwość uchwały może stanowić legitymację do wniesienia skargi. Podobne stanowisko zajął Naczelny Sąd Administracyjny w  postanowieniu z 9 listopada 1995 r. II SA 1933/95, w którym stwierdził, że radny nie jest wyodrębnionym podmiotem uprawnionym do zaskarżenia do sądu administracyjnego uchwały rady podjętej wbrew jego woli, ujawnionej podczas głosowania. Rada miejska , podobnie jak rada powiatu i sejmik województwa, jako organy kolegialne, są związane podejmowanymi przez siebie uchwałami. Radnym nie przysługuje natomiast prawo skargi, gdyż, jak trafnie zauważył Naczelny Sąd Administracyjny w postanowieniu z dnia 25 maja 1992 r., odmienne stanowisko prowadziłoby do niedopuszczalnego rozstrzygania za pomocą procedur sądowych sporów pomiędzy radnymi lub grupami radnych o kształt uchwał podejmowanych przez radę, zamiast stosowania jedynie właściwych w tej materii mechanizmów funkcjonowania organów przedstawicielskich.</w:t>
      </w:r>
    </w:p>
    <w:p>
      <w:pPr>
        <w:pStyle w:val="Normal"/>
        <w:jc w:val="both"/>
        <w:rPr>
          <w:rFonts w:ascii="Verdana" w:hAnsi="Verdana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Verdana" w:hAnsi="Verdana"/>
          <w:sz w:val="22"/>
          <w:szCs w:val="22"/>
          <w:lang w:eastAsia="ar-SA"/>
        </w:rPr>
        <w:tab/>
        <w:t xml:space="preserve">Nie stwierdzając naruszenia  uprawnienia, odmowa uwzględnienia wezwania jest zasadna. </w:t>
      </w:r>
    </w:p>
    <w:p>
      <w:pPr>
        <w:pStyle w:val="Normal"/>
        <w:spacing w:before="0" w:after="200"/>
        <w:jc w:val="both"/>
        <w:rPr>
          <w:rFonts w:ascii="Verdana" w:hAnsi="Verdana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Verdana" w:hAnsi="Verdana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9:00Z</dcterms:created>
  <dc:creator>Kancelaria Radców Prawnych Jace</dc:creator>
  <dc:description/>
  <dc:language>en-US</dc:language>
  <cp:lastModifiedBy>Dorota</cp:lastModifiedBy>
  <cp:lastPrinted>2113-01-01T00:00:00Z</cp:lastPrinted>
  <dcterms:modified xsi:type="dcterms:W3CDTF">2009-03-26T11:29:00Z</dcterms:modified>
  <cp:revision>2</cp:revision>
  <dc:subject/>
  <dc:title/>
</cp:coreProperties>
</file>