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  <w:tab/>
        <w:t>UCHWAŁA   NR XL/443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Miejskiej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 30 grud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w sprawie  wyrażenia zgody na zawarcie porozumień pomiędzy Miastem Mława              a Gminą Wiśniewo, Gminą Szydłowo, Gminą Stupsk, Gminą Lipowiec Kościelny, Gminą Wieczfnia Kościelna, Gminą Iłowo-Osada, Miastem Działdowo, dotyczących ustalenia  zasad zwrotu kosztów dotacji udzielonej niepublicznemu przedszkolu             w Mławie, na każdego ucznia   zamieszkałego w gminach: Wiśniewo, Szydłowo, Stupsk, Lipowiec Kościelny, Wieczfnia Kościelna, Iłowo Osada  i  Miasto Działdowo . </w:t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 pkt 12 i art. 74 ustawy z dnia 8 marca 1990 roku                  o samorządzie gminnym (tekst jednolity: Dz. U. z 2001 roku Nr 142, poz. 1591                        z późniejszymi zmianami) oraz art. 90 ustawy z dnia 7 września 1991 roku o systemie oświaty ( Dz. U. z 2004 roku Nr 256, poz. 2572 z późniejszymi zmianami) </w:t>
      </w:r>
      <w:r>
        <w:rPr>
          <w:b/>
          <w:bCs/>
        </w:rPr>
        <w:t xml:space="preserve"> Rada Miejska   w Mławie uchwala, 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Wyraża się zgodę na zawarcie porozumień pomiędzy Miastem Mława a Gminą Wiśniewo, Gminą Szydłowo, Gminą Stupsk, Gminą Lipowiec Kościelny, Gminą Wieczfnia Kościelna, Gminą Iłowo-Osada, Miastem Działdowo, dotyczących ustalenia zasad zwrotu kosztów dotacji udzielonej niepublicznemu przedszkolu w Mławie, na każdego ucznia  zamieszkałego w gminach: Wiśniewo, Szydłowo, Stupsk, Lipowiec Kościelny, Wieczfnia Kościelna, Iłowo Osada   i  Miasto Działdowo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 Burmistrzowi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ż. Krzysztof  Wasiłowsk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lang w:val="pt-BR"/>
        </w:rPr>
        <w:t xml:space="preserve">U Z A S A D N I E N I E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Z wnioskiem o zawarcie porozumienia w sprawie zwrotu kosztów dotacji udzielanej gminie dotującej niepubliczne przedszkole przez gminę, na terenie której zamieszkuje uczeń uczęszczający do niepublicznego przedszkola wystąpiły: Gmina Iłowo-Osada i Gmina Miasto Działdowo. Gminy te, zgodnie z Art. 90 ust.2, zobowiązane są do pokrycia  kosztów dotacji udzielanej niepublicznemu przedszkolu przez Miasto Mława, gdyż do przedszkola uczęszczają uczniowie, którzy są  mieszkańcami wymienionych gmin.</w:t>
      </w:r>
    </w:p>
    <w:p>
      <w:pPr>
        <w:pStyle w:val="Normal"/>
        <w:jc w:val="both"/>
        <w:rPr/>
      </w:pPr>
      <w:r>
        <w:rPr/>
        <w:t xml:space="preserve">Zawarcie porozumienia będzie miało na celu ustalenie zasad pokrywania kosztów udzielanej dotacji.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oświata</dc:creator>
  <dc:description/>
  <cp:keywords/>
  <dc:language>en-US</dc:language>
  <cp:lastModifiedBy>ElaBo</cp:lastModifiedBy>
  <cp:lastPrinted>2009-12-23T10:58:00Z</cp:lastPrinted>
  <dcterms:modified xsi:type="dcterms:W3CDTF">2011-04-04T13:14:00Z</dcterms:modified>
  <cp:revision>2</cp:revision>
  <dc:subject/>
  <dc:title/>
</cp:coreProperties>
</file>