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I / 2 / 20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Mła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0 listopada 2010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 sprawie wyboru Przewodniczącego Rady Miejskiej w Mła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Na podstawie art. 19 ust. 1 Ustawy z dnia 8 marca 1990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amorządzie gminnym (Dz. U. z 2001r. Nr 142 poz. 1591 z późn. zm.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§ 19 ust. 3 Statutu Miasta Mławy, Rada Miejska w Mławie uchwala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 następuj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twierdza się, że w głosowaniu tajnym Przewodniczącym Rady Miejskiej w Mławie został wybrany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Radny KRZYSZTOF WASIŁOWSK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Przewodniczący Rady Miejskiej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 xml:space="preserve">      inż. Krzysztof Wasiłows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5:00Z</dcterms:created>
  <dc:creator>Dorota</dc:creator>
  <dc:description/>
  <dc:language>en-US</dc:language>
  <cp:lastModifiedBy>Dorota</cp:lastModifiedBy>
  <dcterms:modified xsi:type="dcterms:W3CDTF">2010-12-02T10:05:00Z</dcterms:modified>
  <cp:revision>2</cp:revision>
  <dc:subject/>
  <dc:title>UCHWAŁA Nr ………………………………</dc:title>
</cp:coreProperties>
</file>