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II/ 4/ 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Mła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10 grudnia 2010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tąpienia w skład Rady Miejs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podstawie art. 18 ust. 2 pkt 15 Ustawy z dnia 8 marca 1990r. </w:t>
        <w:br/>
        <w:t xml:space="preserve">o samorządzie gminnym (Dz. U. z 2001r. Nr 142 poz. 1591 z późniejszymi zmianami) oraz art. 194 ust. 1 Ustawy z dnia 16 lipca 1998r. – Ordynacja wyborcza do rad gmin, rad powiatów </w:t>
        <w:br/>
        <w:t>i sejmików województw (Dz. U.  z 2010r. Nr 170 poz. 1190) w związku z Uchwałą Nr I/ 1/ 2010 Rady Miejskiej w Mławie w sprawie stwierdzenia wygaśnięcia mandatu radnego, Rada Miejska w Mławie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wygaśnięciem mandatu radnego </w:t>
      </w:r>
      <w:r>
        <w:rPr>
          <w:rFonts w:cs="Calibri" w:ascii="Calibri" w:hAnsi="Calibri"/>
          <w:b/>
        </w:rPr>
        <w:t xml:space="preserve">Sławomira Kowalewskiego </w:t>
      </w:r>
      <w:r>
        <w:rPr>
          <w:rFonts w:cs="Calibri" w:ascii="Calibri" w:hAnsi="Calibri"/>
        </w:rPr>
        <w:t xml:space="preserve">stwierdza się, że na jego miejsce wstąpiła </w:t>
      </w:r>
      <w:r>
        <w:rPr>
          <w:rFonts w:cs="Calibri" w:ascii="Calibri" w:hAnsi="Calibri"/>
          <w:b/>
        </w:rPr>
        <w:t>Pani AGNIESZKA PIETRZAK</w:t>
      </w:r>
      <w:r>
        <w:rPr>
          <w:rFonts w:cs="Calibri" w:ascii="Calibri" w:hAnsi="Calibri"/>
        </w:rPr>
        <w:t xml:space="preserve">, która </w:t>
      </w:r>
      <w:r>
        <w:rPr>
          <w:rFonts w:cs="Calibri" w:ascii="Calibri" w:hAnsi="Calibri"/>
          <w:b/>
        </w:rPr>
        <w:t>w okręgu wyborcz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 z listy 24 Komitetu Wyborczego Wyborców Sławomira Kowalewskiego</w:t>
      </w:r>
      <w:r>
        <w:rPr>
          <w:rFonts w:cs="Calibri" w:ascii="Calibri" w:hAnsi="Calibri"/>
        </w:rPr>
        <w:t xml:space="preserve"> uzyskała kolejno największą liczbę głosów i wyraziła zgodę na objęcie mandatu oraz nie utraciła prawa wybieral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chwałę należy doręczyć niezwłocznie Wojewodzie Mazowieckiemu oraz Komisarzowi Wyborcze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Miasta Mł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inż. Krzysztof Wasiłows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9:00Z</dcterms:created>
  <dc:creator>xxx</dc:creator>
  <dc:description/>
  <dc:language>en-US</dc:language>
  <cp:lastModifiedBy>Dorota</cp:lastModifiedBy>
  <cp:lastPrinted>2010-12-07T13:11:00Z</cp:lastPrinted>
  <dcterms:modified xsi:type="dcterms:W3CDTF">2010-12-13T10:19:00Z</dcterms:modified>
  <cp:revision>2</cp:revision>
  <dc:subject/>
  <dc:title>UCHWAŁA Nr …………………………………</dc:title>
</cp:coreProperties>
</file>