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I/ 14/ 201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dy Miejskiej w Mław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0 grudnia 2010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stalenia składów osobowych stałych komisji Rady Miejskiej w Mławie oraz wyboru z tych składów Przewodniczących Komis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21 ust. 1 Ustawy z dnia 8 marca 1990r. o samorządzie gminnym (Dz. U. z 2001r. Nr 142 poz. 1591 z późniejszymi zmianami), § 66 ust. 2 Statutu Miasta Mława i </w:t>
      </w:r>
      <w:r>
        <w:rPr>
          <w:rFonts w:cs="Calibri" w:ascii="Calibri" w:hAnsi="Calibri"/>
          <w:b/>
        </w:rPr>
        <w:t>Uchwały Nr II/.../ 2010</w:t>
      </w:r>
      <w:r>
        <w:rPr>
          <w:rFonts w:cs="Calibri" w:ascii="Calibri" w:hAnsi="Calibri"/>
        </w:rPr>
        <w:t xml:space="preserve"> Rady Miejskiej w Mławie </w:t>
      </w:r>
      <w:r>
        <w:rPr>
          <w:rFonts w:cs="Calibri" w:ascii="Calibri" w:hAnsi="Calibri"/>
          <w:b/>
        </w:rPr>
        <w:t>z dnia 10 grudnia 2010r. w sprawie powołania stałych komisji Rady i ustalenia ich składu liczbowego</w:t>
      </w:r>
      <w:r>
        <w:rPr>
          <w:rFonts w:cs="Calibri" w:ascii="Calibri" w:hAnsi="Calibri"/>
        </w:rPr>
        <w:t>, Rada Miejska w Mławie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Ustala się, że w skład </w:t>
      </w:r>
      <w:r>
        <w:rPr>
          <w:rFonts w:cs="Calibri" w:ascii="Calibri" w:hAnsi="Calibri"/>
          <w:b/>
        </w:rPr>
        <w:t xml:space="preserve">Komisji Rozwoju Gospodarczego i Budżetu </w:t>
      </w:r>
      <w:r>
        <w:rPr>
          <w:rFonts w:cs="Calibri" w:ascii="Calibri" w:hAnsi="Calibri"/>
        </w:rPr>
        <w:t>powołani zostali następujący radni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usz Wojnarowski</w:t>
        <w:tab/>
        <w:tab/>
        <w:tab/>
        <w:t>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ur Dębski</w:t>
        <w:tab/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kadiusz Dłubisz</w:t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ciech Krajewski</w:t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hał Nowakowski</w:t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zard Prusinowski</w:t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ina Pszczółkowska</w:t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zy Rakowski</w:t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cek Sych</w:t>
        <w:tab/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usz Uniewicz</w:t>
        <w:tab/>
        <w:tab/>
        <w:tab/>
        <w:t>Członek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rzysztof Wasiłowski</w:t>
        <w:tab/>
        <w:tab/>
        <w:tab/>
        <w:t>Członek Komisji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się, że w skład </w:t>
      </w:r>
      <w:r>
        <w:rPr>
          <w:rFonts w:cs="Calibri" w:ascii="Calibri" w:hAnsi="Calibri"/>
          <w:b/>
        </w:rPr>
        <w:t xml:space="preserve">Komisji Oświaty, Kultury i Sportu </w:t>
      </w:r>
      <w:r>
        <w:rPr>
          <w:rFonts w:cs="Calibri" w:ascii="Calibri" w:hAnsi="Calibri"/>
        </w:rPr>
        <w:t>powołani zostali następujący radn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zej Lampkowski</w:t>
        <w:tab/>
        <w:tab/>
        <w:tab/>
        <w:t>Przewodniczący Komis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kadiusz Dłubisz</w:t>
        <w:tab/>
        <w:tab/>
        <w:tab/>
        <w:t>Członek Komis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 Kiełbiński</w:t>
        <w:tab/>
        <w:tab/>
        <w:tab/>
        <w:t>Członek Komis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hał Nowakowski</w:t>
        <w:tab/>
        <w:tab/>
        <w:tab/>
        <w:t>Członek Komis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nieszka Pietrzak</w:t>
        <w:tab/>
        <w:tab/>
        <w:tab/>
        <w:t>Członek Komis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ina Pszczółkowska</w:t>
        <w:tab/>
        <w:tab/>
        <w:tab/>
        <w:t>Członek Komis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sa Szulc</w:t>
        <w:tab/>
        <w:tab/>
        <w:tab/>
        <w:tab/>
        <w:t>Członek Komisj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się, że w skład </w:t>
      </w:r>
      <w:r>
        <w:rPr>
          <w:rFonts w:cs="Calibri" w:ascii="Calibri" w:hAnsi="Calibri"/>
          <w:b/>
        </w:rPr>
        <w:t xml:space="preserve">Komisji Budownictwa, Gospodarki Komunalnej, Rolnictwa </w:t>
        <w:br/>
        <w:t xml:space="preserve">i Ochrony Środowiska </w:t>
      </w:r>
      <w:r>
        <w:rPr>
          <w:rFonts w:cs="Calibri" w:ascii="Calibri" w:hAnsi="Calibri"/>
        </w:rPr>
        <w:t>powołani zostali następujący radn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usz Uniewicz</w:t>
        <w:tab/>
        <w:tab/>
        <w:tab/>
        <w:t>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demar Borowski</w:t>
        <w:tab/>
        <w:tab/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ur Dębski</w:t>
        <w:tab/>
        <w:tab/>
        <w:tab/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isław Gorczewski</w:t>
        <w:tab/>
        <w:tab/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ciech Krajewski</w:t>
        <w:tab/>
        <w:tab/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zard Prusinowski</w:t>
        <w:tab/>
        <w:tab/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zy Rakowski</w:t>
        <w:tab/>
        <w:tab/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cek Sych</w:t>
        <w:tab/>
        <w:tab/>
        <w:tab/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n Wilamowski</w:t>
        <w:tab/>
        <w:tab/>
        <w:tab/>
        <w:t>Członek Komisji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się, że w skład </w:t>
      </w:r>
      <w:r>
        <w:rPr>
          <w:rFonts w:cs="Calibri" w:ascii="Calibri" w:hAnsi="Calibri"/>
          <w:b/>
        </w:rPr>
        <w:t xml:space="preserve">Komisji Bezpieczeństwa Publicznego i Ochrony Przeciwpożarowej </w:t>
      </w:r>
      <w:r>
        <w:rPr>
          <w:rFonts w:cs="Calibri" w:ascii="Calibri" w:hAnsi="Calibri"/>
        </w:rPr>
        <w:t>powołani zostali następujący radn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isław Gorczewski</w:t>
        <w:tab/>
        <w:tab/>
        <w:tab/>
        <w:t>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demar Borow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ur Dębski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iusz Dużmań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zek Ośliźlok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anna Tańska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n Wilamow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usz Wojnarowski</w:t>
        <w:tab/>
        <w:tab/>
        <w:tab/>
        <w:t>Członek Komis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się, że w skład </w:t>
      </w:r>
      <w:r>
        <w:rPr>
          <w:rFonts w:cs="Calibri" w:ascii="Calibri" w:hAnsi="Calibri"/>
          <w:b/>
        </w:rPr>
        <w:t xml:space="preserve">Komisji ds. Rodziny i Spraw Społecznych </w:t>
      </w:r>
      <w:r>
        <w:rPr>
          <w:rFonts w:cs="Calibri" w:ascii="Calibri" w:hAnsi="Calibri"/>
        </w:rPr>
        <w:t>powołani zostali następujący radn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ina Pszczółkowska</w:t>
        <w:tab/>
        <w:tab/>
        <w:tab/>
        <w:t>Przewodnicząca Komisj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isław Gorczewski</w:t>
        <w:tab/>
        <w:tab/>
        <w:tab/>
        <w:t>Członek Komisj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zej Lampkowski</w:t>
        <w:tab/>
        <w:tab/>
        <w:tab/>
        <w:t>Członek Komisj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nieszka Pietrzak</w:t>
        <w:tab/>
        <w:tab/>
        <w:tab/>
        <w:t>Członek Komisj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anna Tańska</w:t>
        <w:tab/>
        <w:tab/>
        <w:tab/>
        <w:tab/>
        <w:t>Członek Komis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rzewodniczący Rady Miejskiej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inż. Krzysztof Wasił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2:00Z</dcterms:created>
  <dc:creator>xxx</dc:creator>
  <dc:description/>
  <dc:language>en-US</dc:language>
  <cp:lastModifiedBy>Dorota</cp:lastModifiedBy>
  <cp:lastPrinted>2010-12-07T13:09:00Z</cp:lastPrinted>
  <dcterms:modified xsi:type="dcterms:W3CDTF">2010-12-13T10:32:00Z</dcterms:modified>
  <cp:revision>2</cp:revision>
  <dc:subject/>
  <dc:title>UCHWAŁA Nr …………………………………</dc:title>
</cp:coreProperties>
</file>